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117908349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,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т.7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бр.63/2016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към Консолидиран финансов отчет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en-US"/>
        </w:rPr>
        <w:t>31.03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9</w:t>
      </w:r>
      <w:r>
        <w:rPr>
          <w:b/>
          <w:sz w:val="36"/>
          <w:szCs w:val="36"/>
          <w:lang w:val="bg-BG"/>
        </w:rPr>
        <w:t xml:space="preserve"> год.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яма промяна.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Стефан Петкова Лазаров –Зам.Председател на СД–от 13.07.18 – 6138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Владимир Ценов Чернев-независим член на СД-от 13.07.2018-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З.) Информация за отпуснатите от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  <w:lang w:val="bg-BG"/>
        </w:rPr>
        <w:t xml:space="preserve">няма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1:00Z</dcterms:created>
  <dc:creator>Rady</dc:creator>
  <dc:description/>
  <cp:keywords/>
  <dc:language>en-US</dc:language>
  <cp:lastModifiedBy>Rady</cp:lastModifiedBy>
  <cp:lastPrinted>2019-02-14T14:34:00Z</cp:lastPrinted>
  <dcterms:modified xsi:type="dcterms:W3CDTF">2019-05-13T12:29:00Z</dcterms:modified>
  <cp:revision>20</cp:revision>
  <dc:subject/>
  <dc:title> </dc:title>
</cp:coreProperties>
</file>