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48796371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ъм финансов отчет – 3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  <w:lang w:val="bg-BG"/>
        </w:rPr>
        <w:t>.</w:t>
      </w:r>
      <w:r>
        <w:rPr>
          <w:b/>
          <w:sz w:val="36"/>
          <w:szCs w:val="36"/>
          <w:lang w:val="en-US"/>
        </w:rPr>
        <w:t>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- За асоциираното дружество към ХД»Дунав»АД – «Мебел Криводол»АД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 Решение № 14 от 19.03.2012 год. Врачански окръжен съд  реши: Прекратява производството по несъстоятелност за „Мебел Криводол“АД – гр.Криводол. Постановява заличаване от Търговския регистър на „Мебел Криводол“АД –гр.Криводо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овският регистър с вх.№ 20120417084922 вписва заличаването на „Мебел Криводол“АД –гр.Криводо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На 29.06.2012 год. се проведе Общо събрание на акционерите на асоцираното дружество «Ведерник»АД в ликвидация –гр.Белоградчик, на което се взе решение: Дружеството да бъде заличено. С решение № 20120712112546 Агенцията по вписване заличава от Търговския регистър дружеството «Ведерник»АД – гр.Белоградчик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1-10-24T11:30:00Z</cp:lastPrinted>
  <dcterms:modified xsi:type="dcterms:W3CDTF">2012-07-19T11:30:00Z</dcterms:modified>
  <cp:revision>25</cp:revision>
  <dc:subject/>
  <dc:title> </dc:title>
</cp:coreProperties>
</file>