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541693586" r:id="rId2"/>
        </w:objec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т.6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бр.82/2007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ПЪЛНИТЕЛНА ИНФОРМАЦИЯ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bg-BG"/>
        </w:rPr>
        <w:t xml:space="preserve">към финансов отчет – </w:t>
      </w:r>
      <w:r>
        <w:rPr>
          <w:b/>
          <w:sz w:val="36"/>
          <w:szCs w:val="36"/>
          <w:lang w:val="en-US"/>
        </w:rPr>
        <w:t>30.06</w:t>
      </w:r>
      <w:r>
        <w:rPr>
          <w:b/>
          <w:sz w:val="36"/>
          <w:szCs w:val="36"/>
          <w:lang w:val="bg-BG"/>
        </w:rPr>
        <w:t>.201</w:t>
      </w:r>
      <w:r>
        <w:rPr>
          <w:b/>
          <w:sz w:val="36"/>
          <w:szCs w:val="36"/>
          <w:lang w:val="en-US"/>
        </w:rPr>
        <w:t>5</w:t>
      </w:r>
      <w:r>
        <w:rPr>
          <w:b/>
          <w:sz w:val="36"/>
          <w:szCs w:val="36"/>
          <w:lang w:val="bg-BG"/>
        </w:rPr>
        <w:t xml:space="preserve"> год.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»Дунав»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няма промяна.</w:t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Стефан Петков Лазаров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Калин Петринов Кръсте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»Дунав»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етрин Кръстев Стоянов – Изпълнителен директор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ламен Стефанов Лазаров – Председател на СД – 7622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Борис Тодоров Топалски – Зам.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амелия Борисова Лазарова</w:t>
      </w:r>
      <w:r>
        <w:rPr>
          <w:sz w:val="24"/>
          <w:lang w:val="ru-RU"/>
        </w:rPr>
        <w:t xml:space="preserve"> – Независим член – 25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.) Информация за отпуснатите от ХД»Дунав»АД – гр.Враца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ъм края на отчетния период ХД”Дунав”АД – гр.Враца има предоставен заем на „Бдин“ АД, но не е получавало такива от дружествата и финансовите институции.</w:t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125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bg-BG"/>
        </w:rPr>
        <w:tab/>
      </w: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2:00Z</dcterms:created>
  <dc:creator>Rady</dc:creator>
  <dc:description/>
  <cp:keywords/>
  <dc:language>en-US</dc:language>
  <cp:lastModifiedBy>user</cp:lastModifiedBy>
  <cp:lastPrinted>2015-04-21T13:53:00Z</cp:lastPrinted>
  <dcterms:modified xsi:type="dcterms:W3CDTF">2015-07-23T13:11:00Z</dcterms:modified>
  <cp:revision>4</cp:revision>
  <dc:subject/>
  <dc:title> </dc:title>
</cp:coreProperties>
</file>