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05939160" r:id="rId2"/>
        </w:objec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Fonts w:cs="Arial" w:ascii="Arial" w:hAnsi="Arial"/>
          <w:b/>
          <w:lang w:val="bg-BG"/>
        </w:rPr>
        <w:t xml:space="preserve">( </w:t>
      </w:r>
      <w:r>
        <w:rPr>
          <w:b/>
          <w:sz w:val="24"/>
          <w:szCs w:val="24"/>
          <w:lang w:val="bg-BG"/>
        </w:rPr>
        <w:t>Съгласно чл.33, ал.1, т.6 от Наредба №2 / Д.В. 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 xml:space="preserve"> изм. бр.61 / 10.07.2020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/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ли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 xml:space="preserve">На проведено заседание на </w:t>
      </w:r>
      <w:r>
        <w:rPr>
          <w:sz w:val="24"/>
          <w:szCs w:val="24"/>
          <w:lang w:val="en-US"/>
        </w:rPr>
        <w:t>10.09.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bg-BG"/>
        </w:rPr>
        <w:t xml:space="preserve"> г. Съвета на директорите упълномощава Прокурист на ХД“Дунав“АД – град Враца – Г-н Петрин Стоянов за подписване и одобряване на Анекс към Договр за наем сключен между асоциираното дружество на ХД“Дунав“АД – Телб Инвест АД и „Еко България“ЕАД за срок до 2029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През отчетния период не са сключвани покупки или продажб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Цветанов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Владимир Ценов Чернев-независим член на СД-от 15.07.2019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Калин Петринов Кръстев – член на СД – от 15.07.2019 г.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/>
      </w:pPr>
      <w:r>
        <w:rPr>
          <w:sz w:val="24"/>
          <w:lang w:val="bg-BG"/>
        </w:rPr>
        <w:tab/>
        <w:tab/>
      </w:r>
      <w:r>
        <w:rPr>
          <w:sz w:val="24"/>
          <w:lang w:val="ru-RU"/>
        </w:rPr>
        <w:t>С УВАЖЕНИЕ: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en-US"/>
        </w:rPr>
        <w:t>/</w:t>
      </w:r>
      <w:r>
        <w:rPr>
          <w:lang w:val="bg-BG"/>
        </w:rPr>
        <w:t>ПРОКУРИСТ/.:.........................</w:t>
        <w:tab/>
        <w:t xml:space="preserve">      </w:t>
        <w:tab/>
        <w:tab/>
        <w:t xml:space="preserve">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20-09-09T14:47:00Z</cp:lastPrinted>
  <dcterms:modified xsi:type="dcterms:W3CDTF">2021-07-02T10:55:00Z</dcterms:modified>
  <cp:revision>37</cp:revision>
  <dc:subject/>
  <dc:title> </dc:title>
</cp:coreProperties>
</file>