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83064199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към финансов отчет – 3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  <w:lang w:val="bg-BG"/>
        </w:rPr>
        <w:t>.</w:t>
      </w:r>
      <w:r>
        <w:rPr>
          <w:b/>
          <w:sz w:val="36"/>
          <w:szCs w:val="36"/>
          <w:lang w:val="en-US"/>
        </w:rPr>
        <w:t>03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szCs w:val="24"/>
          <w:lang w:val="ru-RU"/>
        </w:rPr>
        <w:t>- - За асоциираното дружество към ХД»Дунав»АД – «Мебел Криводол»АД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 Решение № 14 от 19.03.2012 год. Врачански окръжен съд  реши: Прекратява производството по несъстоятелност за „Мебел Криводол“АД – гр.Криводол. Постановява заличаване от Търговския регистър на „Мебел Криводол“АД –гр.Криводол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рговският регистър с вх.№ 20120417084922 вписва заличаването на „Мебел Криводол“АД –гр.Криводол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 xml:space="preserve">Съгласно </w:t>
      </w:r>
      <w:r>
        <w:rPr>
          <w:sz w:val="24"/>
          <w:szCs w:val="24"/>
          <w:lang w:val="ru-RU"/>
        </w:rPr>
        <w:t>решение на извънредно</w:t>
      </w:r>
      <w:r>
        <w:rPr>
          <w:sz w:val="24"/>
          <w:szCs w:val="24"/>
          <w:lang w:val="bg-BG"/>
        </w:rPr>
        <w:t xml:space="preserve"> общо събрание на акционерите на 16.01.2009 год. на „Ведерник”АД –гр.Белоградчик е взето решение за откриване на процедура по ликвидация на „Ведерник”АД –гр.Белоградчик, което е асоциирано предприятие на ХД”Дунав”АД –гр.Враца. Процедурата по ликвидацията към 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bg-BG"/>
        </w:rPr>
        <w:t xml:space="preserve">.2011 год. не е приключил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На 17.02.2010 год. се проведе ОСА за приемане на отчета за дейността на ликвидатора за 2009 год. и вземане на решение за удължаване срока на ликвидацията до 27.02.2011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08.06.2011 год. се проведе общо събрание на акционерите на което се прие Годишния отчет на ликвидатора за 2010 год., Предложението на ликватора за разпределение на ликвидационните дялове на акционерите и се удължи срока на ликвидация до 27.10.2011 год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 14.10.2011 год. се проведе извънредно годишно общо събрание на акционерите на което се прие Отчет на ликвидатора за периода на ликвидацията, Ликвидационния баланс на дружеството и доклада на одитора. На база на решението от общото събрание е внесено искане до Търговския регистър за заличаване на дружеството.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Агенция по вписванията с отказ № 20111018143121 от 20.10.2011 год. отказва вписването на внесените обстоятелства със следните мотиви: Не е спазен чл.267 от ТЗ (ликвидаторите са длъжни да обявяват прекратяването на дружеството, да поканят неговите кредитори да предяват вземанията си. Поканата се отправя писмено до известните кредитори и се обявява в Търговския регистър.)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bg-BG"/>
        </w:rPr>
        <w:t>На база на горните изисквания е пусната покана от „Ведерник“АД в ликвидация до кредиторите, заведена в Търговския регистър с вх.№ 201111012002 от 01.11.2011 год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изтичане на 6-месечния срок от подадената по-горе покана предстои свикване на Годишно общо събрание на акционерите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 на дъщерни и асоциирани предприятия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2:00Z</dcterms:created>
  <dc:creator>Rady</dc:creator>
  <dc:description/>
  <cp:keywords/>
  <dc:language>en-US</dc:language>
  <cp:lastModifiedBy>Rady</cp:lastModifiedBy>
  <cp:lastPrinted>2011-10-24T11:30:00Z</cp:lastPrinted>
  <dcterms:modified xsi:type="dcterms:W3CDTF">2012-04-25T11:57:00Z</dcterms:modified>
  <cp:revision>23</cp:revision>
  <dc:subject/>
  <dc:title> </dc:title>
</cp:coreProperties>
</file>