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87369543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ОТЧЕТ  ЗА УПРАВЛЕНИЕТО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Годишен Финансов отчет-2006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Информация, съгласно чл.33, ал.1 от Закона за счетоводството и Приложение №10 от Наредба №2 за проспектите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4"/>
          <w:lang w:val="bg-BG" w:eastAsia="en-US"/>
        </w:rPr>
        <w:t>І. Развитието на дейността и състоянието на ХД”Дунав”АД – гр.Враца през 2006 годин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Холдингово дружество “Дунав”АД – гр.Враца е вписано в регистъра на търговските дружества Раздел 1, том ІІІ, стр.168, партида 198 по ф.дело №934 / 1996 година на ВрОс като – АД “Холдингово дружество Дунав” – гр.Враца със седалище и адрес на управление гр.Враца, ул.”Стоян Кялъчев” №6, тел. 092/ 62-74-15, е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 xml:space="preserve">: </w:t>
      </w:r>
      <w:r>
        <w:rPr>
          <w:sz w:val="24"/>
          <w:lang w:val="en-US"/>
        </w:rPr>
        <w:t>dunav</w:t>
      </w:r>
      <w:r>
        <w:rPr>
          <w:sz w:val="24"/>
          <w:lang w:val="bg-BG"/>
        </w:rPr>
        <w:t>_</w:t>
      </w:r>
      <w:r>
        <w:rPr>
          <w:sz w:val="24"/>
          <w:lang w:val="en-US"/>
        </w:rPr>
        <w:t>vraca</w:t>
      </w:r>
      <w:r>
        <w:rPr>
          <w:sz w:val="24"/>
          <w:lang w:val="bg-BG"/>
        </w:rPr>
        <w:t>@</w:t>
      </w:r>
      <w:r>
        <w:rPr>
          <w:sz w:val="24"/>
          <w:lang w:val="en-US"/>
        </w:rPr>
        <w:t>abv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bg</w:t>
      </w:r>
      <w:r>
        <w:rPr>
          <w:sz w:val="24"/>
          <w:lang w:val="bg-BG"/>
        </w:rPr>
        <w:t xml:space="preserve"> , интернет страница няма)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ХД”Дунав”АД – гр.Враца е с 215 000 бр.акции с номинална стойност на 1 акция 1,00 лв. През отчетния период няма промяна в размера (увеличение или намаление) на капитал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ия период не са увеличавани резервите на дружеството, поради реализирана загуба от дейността през 2005 год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Не е взето решение за раздаване на дивиденти на акционерите за 2005 година, поради горната причин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щерните дружества, които са в състава на ХД”Дунав”АД – гр.Враца с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дин”АД – гр.Видин с   29 752 бр.акции в ХД”Дунав”АД и относителен дял на капитала  50,095 %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ътстройинженеринг”АД – гр.Враца  с 21 072 бр.акции в ХД”Дунав”АД и относителен дял на капитала 50,01 %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н тези дружества към ХД”Дунав”АД – гр.Враца са включени предприятия със съответен относителен дял акции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гротехчаст”АД – гр.Оряхово       с 30,66 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дерник”АД – гр.Белоградчик     с   9,67  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лб Инвест”АД – гр.Враца            с  20,49 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ММ”АД – гр.Враца                         с  5,29 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ебел Криводол”АД – гр.Криводол с 5,41 %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аца – Стил”АД – гр.Враца       с 8,47 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За периода от 01.01.2006г. до 31.12.2006г.  не са закупувани акции от дъщерните и асоциирани предприят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Д”Дунав”АД- гр.Враца няма сключени или прекратени договори в резултат на което да се придобиват, отчуждават или предоставят за ползване на други лица активи, представляващи 20 на сто или повече от стойността на активите по баланса на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земанията на ХД”Дунав”АД са както след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т възнаграждения за участия в Управителните съвети на дружествата – 3808 л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омисионни по договори за консултански услуги – 6700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Дължими дивиденти от дружествата са в размер на 1782,00 лв., начислени за 2004 и 2005година, съгласно решение на Общото събрания на “Враца Стил”АД – гр.Враца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Вземания по внесени гаранции 8 494 лв., от които 7500 лв. внесени в Софийски градски съд по заведени дела и 994 лв. внесени по сметка в ТБ”Си Банк”АД – гр.Видин като депозит – гаранция за участие на ХД”Дунав”АД като юридическо лице в управителния съвет на “Бдин”АД – гр.Видин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Предоставени кредити на дъщерни и асоциирани предприятия към ХД”Дунав” са в размер на 123146,00 лв. от които:</w:t>
      </w:r>
    </w:p>
    <w:p>
      <w:pPr>
        <w:pStyle w:val="TextBodyIndent"/>
        <w:ind w:left="1211" w:hanging="0"/>
        <w:jc w:val="both"/>
        <w:rPr/>
      </w:pPr>
      <w:r>
        <w:rPr>
          <w:rFonts w:cs="Times New Roman" w:ascii="Times New Roman" w:hAnsi="Times New Roman"/>
          <w:sz w:val="24"/>
        </w:rPr>
        <w:t>-“Телб Инвест”АД – гр.Враца - 123146,00лв. – договор от 16.04.2002г, договор от 09.07.2003 г., договор от 09.09.2003 г., анекс №4 обединяващ всички договори,срок за погасяване – 31.12.2007 г. Съгласно сключените анекси начислените лихви за периода до 31.12.2006г. са превеждани ежемесечн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едоставените кредити има съответно подписани договори, Анекси към тях, определени срокове за погасяван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Дължими лихви по предоставените кредити – 826,00 л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емания по съдебни спорове – 1631,00 лв., които са разноски по дело за неправомерно продадени акции през 2001 год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дълженията на ХД”Дунав”АД – гр.Враца са съответно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ъм основния персонал   - 2000 лв., чиито произход е начислени и неизползвани отпуски от минали години – 1000 лв. и неизплатени от Холдинга присъдени суми по приключили съдебни дела – 1000 л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2.няма начислени провизи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те, които характеризират финансово счетоводната дейност на ХД”Дунав”АД – гр.Враца са отразени в съставните части на представения финансов отчет, съгласно МСС и НСС-1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дингово дружество”Дунав”АД – гр.Враца не е сключвал лицензионни и фрайчайзингови договор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квидност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тенденции, обстоятелства или рискове, които ще доведат до повишаване или намаляване на ликвидността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числените показатели за ликвидност показват, че показателят е по-голям от единица, от което следва, че Холдинга е ликвиден.Всички контрагенти могат да бъдат спокойни по отношение на своите сделки с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  мерки, които се предприемат при недостиг на ликвидни средст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Капиталови ресурси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а) съществени ангажименти на дружеството за извършване на капиталови разходи към 31.12.2006 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12.2006 год. не е взето решение от ръководните органи за извършване на капиталови раз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 цел на тези ангажименти и очакван източник на средства, необходим за изпълнение на ангажимент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тенденции, за капиталовите ресурси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ия период не са вземани решения за промяна на капитала на дружеството и за относителния дял на участието му в капитала на дъщерните и асоциирани дружеств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b/>
          <w:i/>
          <w:sz w:val="24"/>
        </w:rPr>
        <w:t>) съществени изменения на съотношението и относителната цена на тези ресурс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предприемани мерки за промяна в съществуващото положение в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изменения на собствения капитал, задбалансово отчетени споразумения за финансиран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ди изложеното по-горните 2 точки се вижда, че не е предприемано допълнително решение и становище за извършване на промяна на собствения капитал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 на отчетените приходи от дейност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яма такива.Реализираните приходи в размер на 65000 лв са от обичайна дейност: услуги, лихви и дивиден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005 год.отношението на приходите към разходите е било 72,73 %, а през 2006 год. – 98,48%. Посочените данни показват, че значително е увеличен размера на приходите и в същото време е намален и обема на разходите поради което съотношението приходи към разходи се доближава до 1 (единица)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са 2., а към 31.12.2006 е 1 човек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Важни събития или рискове, които могат да окажат влияние върху финансовото състояние на дружеството.Настоящи тенденции, събития или рискове.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а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І. Важни събития, настъпили след годишното счетоводно приключване</w:t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Не са настъпили важни събития след годишното приключване за 2006 годи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І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V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, трябва да се вземат решения от ръководните органи.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Инфромация относно програмата за добро корпоративно управление по чл.94, ал.2, т.2 и ал.4 от ЗППЦК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зготвената програма, приложена към ГФО – 2005 год. се спазваше през 2006 г. Ръководните органи, при изпълнение на задълженията си са спазвали заложените параметри в програмата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е налице несъответствие между дейността на ръководните органи и изготвената програма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предприемат мерки за преодоляване на причините по т.2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ъководните органи променят програмата за добро корпоративно управление, която се прилага към настоящия годишен финансов отчет-2006, като са се съобразили с новите нормативни изсиквания и са залегнали в новата програма за добро корпоративно управлени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1417" w:gutter="0" w:header="0" w:top="96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4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vanish w:val="false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vanish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vanish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vanish w:val="false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3:00Z</dcterms:created>
  <dc:creator>user</dc:creator>
  <dc:description/>
  <dc:language>en-US</dc:language>
  <cp:lastModifiedBy>user</cp:lastModifiedBy>
  <dcterms:modified xsi:type="dcterms:W3CDTF">2007-03-26T13:10:00Z</dcterms:modified>
  <cp:revision>8</cp:revision>
  <dc:subject/>
  <dc:title> </dc:title>
</cp:coreProperties>
</file>