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2506605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 31.12.2008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е продал дяловете си в дъщерно дружество „Пътстройинженеринг”АД –гр.Враца в размер на 21094 бр. акции.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08 г. е отчело печалба, след данъчно облагане в размер на 7044 х.лв. Факторите повлияли върху положителния резултат са отразени в Счетоводната политика и пояснителните бележки към Отчет - 31.12.2008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 – клон Враца, Асет Банк-клон Враца, Райфайзенбанк-клон Враца, ОББ-клон Враца, Алфа Банк-клон Враца и Банка ДСК-клон Враца, от което са реализирани допълнител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1.12.2008 г., отношението на приходите към разходите  е 7344,44 %, а за същия период на предходната година е било 124,44%., което показва, че отчетеното съотношение е довело до реализиране на печалба за отчетния период в размер на 7044 х.лв. след данъчно облагане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8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1.12.2008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08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0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към 31.12.2008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1.12.200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8 год. от оказани консултантски услуги.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Х. Информация, съгласно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награжденията на членовете на СД от началото на 2008 год. са в размер на 38471 лв., които са разпределени както следв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зпълнителен директор  - Петрин Кръстев Стоянов – 13391 л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едседател на СД – Стефан Петков Лазаров –  7260 л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м.Председател на СД – Борис Тодоров Топалски – 7260 л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Член на СД – Цеко Тодоров Каменов - 5280 л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Член на СД – Петрин Кръстев Стоянов – 5280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„Придобити, притежавани и прехвърлени през 2008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 2008 год. Петрин Кръстев Стоянов е придобил 8600 бр. акции. Другите членов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П.Кръстев  - „Профит консулт”ОО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Стефан Лазаров – „Косаня”ЕООД –гр.Мизия, „</w:t>
      </w:r>
      <w:r>
        <w:rPr>
          <w:rFonts w:cs="Times New Roman" w:ascii="Times New Roman" w:hAnsi="Times New Roman"/>
          <w:sz w:val="24"/>
          <w:lang w:val="en-US"/>
        </w:rPr>
        <w:t>SPL</w:t>
      </w:r>
      <w:r>
        <w:rPr>
          <w:rFonts w:cs="Times New Roman" w:ascii="Times New Roman" w:hAnsi="Times New Roman"/>
          <w:sz w:val="24"/>
        </w:rPr>
        <w:t>”АД-гр.София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627"/>
        <w:jc w:val="both"/>
        <w:rPr/>
      </w:pPr>
      <w:r>
        <w:rPr>
          <w:rFonts w:cs="Times New Roman" w:ascii="Times New Roman" w:hAnsi="Times New Roman"/>
          <w:sz w:val="24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-н П.Кръстев участва в СД на следните дружества: „Бдин”АД –гр.Видин; „Телб Инвест”АД –гр.Враца; „Бдин”АД –гр.Видин; „Профит Консулт”ООД – гр.Врац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Г-н Стефан Лазаров – „</w:t>
      </w:r>
      <w:r>
        <w:rPr>
          <w:rFonts w:cs="Times New Roman" w:ascii="Times New Roman" w:hAnsi="Times New Roman"/>
          <w:sz w:val="24"/>
          <w:lang w:val="en-US"/>
        </w:rPr>
        <w:t>SPL</w:t>
      </w:r>
      <w:r>
        <w:rPr>
          <w:rFonts w:cs="Times New Roman" w:ascii="Times New Roman" w:hAnsi="Times New Roman"/>
          <w:sz w:val="24"/>
        </w:rPr>
        <w:t>”АД-гр.София, „Агротехчаст”АД – гр.Оряхово „Косаня”ЕООД –гр.Мизия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-н Борис Топалски  - „Телб Инвест”Ад –гр.Враца, „Опал-94”АД –гр.Врац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46:00Z</dcterms:created>
  <dc:creator>Rady</dc:creator>
  <dc:description/>
  <cp:keywords/>
  <dc:language>en-US</dc:language>
  <cp:lastModifiedBy>Rady</cp:lastModifiedBy>
  <cp:lastPrinted>2009-01-29T13:26:00Z</cp:lastPrinted>
  <dcterms:modified xsi:type="dcterms:W3CDTF">2009-01-29T11:26:00Z</dcterms:modified>
  <cp:revision>7</cp:revision>
  <dc:subject/>
  <dc:title> </dc:title>
</cp:coreProperties>
</file>