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53419390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  <w:t>Съгласно Приложение №10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Наредба №2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  <w:t>08.04.2008 год.) и чл.33 от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48.95pt;height:17.2pt;mso-wrap-style:none;v-text-anchor:middle;mso-position-vertical:top" type="_x0000_t136">
            <v:path textpathok="t"/>
            <v:textpath on="t" fitshape="t" string="към Годишен Финансов отчет- 31.12.2009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Съгласно чл.33 от Закона за счетоводството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9 год. няма промяна в размера на собствения капитал на ХД”Дунав”АД – гр.Враца. 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1.12.2009 г. е отчело печалба, след данъчно облагане в размер на 191 х.лв. Факторите повлияли върху положителния резултат са отразени в Счетоводната политика и пояснителните бележки към Отчет - 31.12.2009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яма част от наличните авоари на Холдинга са внесени на депозитни сметки на името на дружеството в СиБанк – клон Враца, Асет Банк-клон Враца, Юнион Банк – клон Враца, от което са реализирани приходи от лихви по депозити, които представляват основна част от приходите на дружеството за отчетната годин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ъм 31.12.2009 г., отношението на приходите към разходите  е 294,50 %, а за същия период на предходната година е било 7 344,44 %, което поазва, че отчетеното съотношение е довело до реализиране на печалба за отчетния период в размер на 191х.лв. след данъчно облагане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09 год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и в дейността на дружеството не се използват, поради което не се очаква влияние от тяхната цена върху резултата на Холдинга. Наличният инвентар, който се използва от дружеството е с незначителна стойност, поради което също така няма да окаже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ата няма да доведат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ІІ. Важни събития, настъпили след приключване на отчет – 31.12.2009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І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ществени промени в развитието, за разлика от досегашното развитие не се предвиждат. За конкретни промени в дейността на Холдинга, трябва да се вземат решения от ръководните органи. 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ІV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. Информация, съгласно чл.187д и  247, ал.2 от ТЗ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ъзнагражденията на членовете на СД за 2009 год. са в размер на  242 331 лв., включващи основно възнаграждение и раздадени тантиеми, съгласно решение на Общо събрание на акционерите от 27.03.2009 год., които са разпределени както следва: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ълнителен директор и член на СД - Петрин Кръстев Стоянов – 80 214 лв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 на СД – Стефан Петков Лазаров –  71 780 лв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Председател на СД – Борис Тодоров Топалски – 71 780 лв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на СД – Цеко Тодоров Каменов – 18 557 лв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) „Придобити, притежавани и прехвърлени през 2009 год. акции от членовете на СД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ез 2009 год. членовете на СД като физически лица не са променили състояниянието си относно притежаваните акции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) участието на членовете на СД на ХД”Дунав”АД в търговски дружества като неограничено отговорни съдружници: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участват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) притежаването на членовете на СД на повече от 25% от капитала на други дружества: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-н П.Кръстев  - „Профит консулт”ООД – гр.Враца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-н Стефан Лазаров – „Косаня”ЕООД –гр.Мизия, „</w:t>
      </w:r>
      <w:r>
        <w:rPr>
          <w:rFonts w:cs="Times New Roman" w:ascii="Times New Roman" w:hAnsi="Times New Roman"/>
          <w:sz w:val="24"/>
          <w:lang w:val="en-US"/>
        </w:rPr>
        <w:t>SPL</w:t>
      </w:r>
      <w:r>
        <w:rPr>
          <w:rFonts w:cs="Times New Roman" w:ascii="Times New Roman" w:hAnsi="Times New Roman"/>
          <w:sz w:val="24"/>
        </w:rPr>
        <w:t>”АД-гр.София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-н Цеко Каменов – не притежава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-н Борис Топалски - в„Опал-Т”ООД; „Опал-94”АД; „Титан 04”ЕООД – гр.Враца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6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) участието на членовете на СД в управлението на други дружеста или кооперации като прокуристи, управители или членове на съвет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Г-н П.Кръстев участва в СД на следните дружества: „Бдин”АД –гр.Видин; „Телб Инвест”АД –гр.Враца; „Профит Консулт”ООД – гр.Врац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Г-н Стефан Лазаров – „</w:t>
      </w:r>
      <w:r>
        <w:rPr>
          <w:rFonts w:cs="Times New Roman" w:ascii="Times New Roman" w:hAnsi="Times New Roman"/>
          <w:sz w:val="24"/>
          <w:lang w:val="en-US"/>
        </w:rPr>
        <w:t>SPL</w:t>
      </w:r>
      <w:r>
        <w:rPr>
          <w:rFonts w:cs="Times New Roman" w:ascii="Times New Roman" w:hAnsi="Times New Roman"/>
          <w:sz w:val="24"/>
        </w:rPr>
        <w:t>”АД-гр.София, „Агротехчаст”АД – гр.Оряхово „Косаня”ЕООД –гр.Мизия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-н Цеко Каменов – не участва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-н Борис Топалски  - „Телб Инвест”Ад –гр.Враца, „Опал-94”АД –гр.Враца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Д”Дунав”АД –гр.Враца няма открити клонове към дружествот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ъгласно Приложение №10 от Наредба №2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ността на дружеството не е свързана със закупуването на материали, услуги, производство и реализация на продукция и стоки, поради което не може да се даде информация за обема на реализираните приходи от такава дейност и услуг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 оповестената по-горе информация за дейността на дружеството се вижда, че няма основание да се дава конкретна информация относно разпределението на приходите по категории дейности и пазар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ХД”Дунав”АД не е сключвал големи сделки и такива от съществено значение за дейността с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гласно решения от Общите събрания на „Бдин”АД- гр.Видин – дъщерно дружество и „Агротехчаст”АД – гр.Оряхово – асоциирано дружество, са взети решения ХД”Дунав”АД да участва като юридическо лице в Съветите на директорите им. От посоченото, дружеството реализира следните приходи от участия в Съвета на директорите: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на „Агротехчаст”АД –гр.Оряхово – 5040 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на „Бдин”АД – гр.Видин – 8640 лв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а настъпили събития и показатели с необичаен характер, имащи съществено влияние върху дейността на ХД”Дунав”АД и реализираните от него приходи и извършени разход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Няма сделки, които да се  водат извънбаланосо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Д”Дунав”АД има дялово участия само в България: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дъщерно дружество”Бдин”АД – гр.Видин – 50% и в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оциираните дружества , както следва: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„Агротехчаст”АД –гр.Оряхово – 31%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„Ведерник”АД –гр.Белоградчик – 10%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”Телб Инвест”АД –гр.Враца – 20%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”ЗММ Враца”АД –гр.Враца – 5 %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„Враца Стил”АД –гр.Враца – 8%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Д”Дунав”АД през отчетната година не е получавал заеми от дъщерно дружество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ХД”Дунав”АД през 2009 год. не е предоставял заеми на дъщерното си дружество, а „Бдин”АД –гр.Видин е предоставял заеми на свързани лица в размер на 488 х.лв. на: „Телб Инвест”АД – 104 х.лв; ЕТ”То-Топ-Т.Топалски” – 323 х.лв и „Опал-94”АД – 61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 2009 год. не е издавана нова емисия ценни книжа на ХД”Дунав”АД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не е публикувало прогнозна информация за очакваните финансови резултати, поради което не може да се направи съпоставка с отчетеното за настоящата годин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няма задължения, освен неизплатените дивиденти за 2008 год., които ще продължат да бъдат изплащани в законно установения срок – давност 5 годин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вета на директорите през 2009 год. не е вземал инвестиционна програм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настъпили промени в управлението на дружеството и неговата икономичедса група, нито в резултат на взети решения от управителните органи, нито от настъпили случайни събития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към 31.12.2008 год. няма предоставяни кредити към дъщерни и асоциирани  дружества, и също така дружеството не е получавало кредит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настъпили промени в управителните органи на дружествот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н посочените по-горе възнаграждения от управителните органи, други възнаграждения или обезщетения не са получавал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овете на съвета на директорите на дружсетвото притежават акции на ХД”Дунав”АД, но не са променяли състоянието си през 2009 год., а то е: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зпълнителен директор и член на СД–Петрин Кр.Стоянов – 14 711 бр.акции                  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едател на СД – Стефан Петков Лазаров – 6 138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.Председател на СД – Борис Тодоров Топалски – 9 233 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зависим член на СД – Цеко Тодоров Каменов – 0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ружеството не са известни договорености, в резултат на които в бъдещ период могат да настъпят промени в притежавания относителен ял акции от настоящи акционер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Д”Дунав”АД няма съдебни, административни или арбитражни производства по дела, нито пък са му заведени таки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а за връзки с инвеститорите на дружеството е: Радослава Георгиева Пенкова, телефон за връзка: 092 / 62-74-15 и адрес за коренспонденция: гр.Враца, ул.”Стоян Кялъчев”№6 (адреса на дружсетвото) п.к.31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 отчетната година цената на акциите на дружеството се е променяла, като най-ниската цена на БФБ е била 3,42 лв. за 1 бр. акция и най-високата – 31,44 лв., като към края на 2009 год. последната сделка е била за 4,18 лв. Номиналната стойност на 1 бр.акция е 1,00 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ишният финнасов отчет на дружеството към 31.12.2009 год. е одитиран от регистриран одитор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4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46:00Z</dcterms:created>
  <dc:creator>Rady</dc:creator>
  <dc:description/>
  <cp:keywords/>
  <dc:language>en-US</dc:language>
  <cp:lastModifiedBy>Rady</cp:lastModifiedBy>
  <cp:lastPrinted>2009-01-29T13:26:00Z</cp:lastPrinted>
  <dcterms:modified xsi:type="dcterms:W3CDTF">2010-03-16T07:54:00Z</dcterms:modified>
  <cp:revision>22</cp:revision>
  <dc:subject/>
  <dc:title> </dc:title>
</cp:coreProperties>
</file>