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142179082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 отчет - 31.12.20</w:t>
      </w:r>
      <w:r>
        <w:rPr>
          <w:b/>
          <w:color w:val="0000FF"/>
          <w:sz w:val="28"/>
          <w:szCs w:val="28"/>
          <w:lang w:val="en-US"/>
        </w:rPr>
        <w:t>10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България или друга държава членка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Капитала на ХД”Дунав”АД –гр.Враца е 215000 бр. акции с номинална стойност 1лв. за брой акция. и са от един клас. Всичките акции са допуснати до търговия на Българската фондова борса. 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.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6,41% , а непряко (със съпругата си включително-„Дан Мар”ООД) –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- акционер – лично и чрез представляващ „Косаня”ЕООД – 6,19 %, а непряко (със съпругата си) – 9,74%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 в сила след вписването на промените му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ъществени договори, които да променят контрола в дружеството. Не е осъществявано търгово предлагане през 2010 год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8:00Z</dcterms:created>
  <dc:creator>Rady</dc:creator>
  <dc:description/>
  <cp:keywords/>
  <dc:language>en-US</dc:language>
  <cp:lastModifiedBy>Rady</cp:lastModifiedBy>
  <dcterms:modified xsi:type="dcterms:W3CDTF">2011-03-22T06:59:00Z</dcterms:modified>
  <cp:revision>6</cp:revision>
  <dc:subject/>
  <dc:title> </dc:title>
</cp:coreProperties>
</file>