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16349903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Годишен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 xml:space="preserve"> финансов отчет за 20</w:t>
      </w:r>
      <w:r>
        <w:rPr>
          <w:b/>
          <w:color w:val="0000FF"/>
          <w:sz w:val="28"/>
          <w:szCs w:val="28"/>
          <w:lang w:val="en-US"/>
        </w:rPr>
        <w:t>13</w:t>
      </w:r>
      <w:r>
        <w:rPr>
          <w:b/>
          <w:color w:val="0000FF"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България или друга държава членка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на Европейския съюз, с посочване на различните класове акции, права и задължения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Основният капитал на ХД”Дунав”АД –гр.Враца е 215000 бр. акции с номинална стойност 1лв. за брой акция и са от еди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ичките акции са допуснати до търговия на Българската фондова борс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ой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Тодор Кръстев Топалски – акционер – притежаващ пряко 10,09%, а непряко (със съпругата си включително) -12,53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рин Кръстев Стоянов – акционер – притежава лично – 6,84 %, а непряко (със съпругата си включително) – 6,85%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- лично и чрез представляващ “Булинвест”ООД – 6,41% , а непряко (със съпругата си включително-„Дан Мар”ООД) – 9,01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- акционер – лично и чрез представляващ „Косаня”ЕООД – 6,19 %, а непряко (със съпругата си) – 9,74%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а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ото на трудов и граждански договор не са акционери в Холдинг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ото става с решение на Общото събрание на акционерит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ото, става с приемане на решение на предложените на общото събрание промени в Устава на дружеството и новият Устав влизат в сила след вписването на промените им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Няма съществени договори, които да променят контрола в дружеството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е осъществявано търгово предлагане през 2013 год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че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>ИЗП.ДИРЕКТОР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8:00Z</dcterms:created>
  <dc:creator>Rady</dc:creator>
  <dc:description/>
  <cp:keywords/>
  <dc:language>en-US</dc:language>
  <cp:lastModifiedBy>Rady</cp:lastModifiedBy>
  <cp:lastPrinted>2014-03-13T11:28:00Z</cp:lastPrinted>
  <dcterms:modified xsi:type="dcterms:W3CDTF">2014-03-13T09:40:00Z</dcterms:modified>
  <cp:revision>16</cp:revision>
  <dc:subject/>
  <dc:title> </dc:title>
</cp:coreProperties>
</file>