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180692927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14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Тодор Кръстев Топалски – акционер – притежаващ пряко 10,09%, а непряко (със съпругата си включително) -12,53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- лично и чрез представляващ “Булинвест”ООД – 6,41% , а непряко (със съпругата си включително-„Дан Мар”ООД) –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- акционер – лично и чрез представляващ „Косаня”ЕООД – 6,19 %, а непряко (със съпругата си) – 9,74%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и граждански договор не са акционери в Холдинг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1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 xml:space="preserve">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>ИЗП.ДИРЕКТОР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8:00Z</dcterms:created>
  <dc:creator>Rady</dc:creator>
  <dc:description/>
  <cp:keywords/>
  <dc:language>en-US</dc:language>
  <cp:lastModifiedBy>Rady</cp:lastModifiedBy>
  <cp:lastPrinted>2014-03-13T11:28:00Z</cp:lastPrinted>
  <dcterms:modified xsi:type="dcterms:W3CDTF">2015-03-16T13:32:00Z</dcterms:modified>
  <cp:revision>17</cp:revision>
  <dc:subject/>
  <dc:title> </dc:title>
</cp:coreProperties>
</file>