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34269316"/>
      <w:bookmarkStart w:id="1" w:name="_1234269297"/>
      <w:bookmarkStart w:id="2" w:name="_1202813443"/>
      <w:bookmarkEnd w:id="0"/>
      <w:bookmarkEnd w:id="1"/>
      <w:bookmarkEnd w:id="2"/>
      <w:r>
        <w:rPr>
          <w:rFonts w:cs="Arial" w:ascii="Arial" w:hAnsi="Arial"/>
        </w:rPr>
        <w:object w:dxaOrig="92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130.25pt" filled="f" o:ole="">
            <v:imagedata r:id="rId3" o:title=""/>
          </v:shape>
          <o:OLEObject Type="Embed" ProgID="" ShapeID="ole_rId2" DrawAspect="Content" ObjectID="_90451004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Съгласно Приложение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към чл.32, ал.1,т.4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Наредба №2 за проспек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369.45pt;height:29.25pt;mso-wrap-style:none;v-text-anchor:middle;mso-position-vertical:top" type="_x0000_t136">
            <v:path textpathok="t"/>
            <v:textpath on="t" fitshape="t" string="ИНФОРМАЦИЯ ОТНОСНО ХД&quot;ДУНАВ&quot;А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ъм Годишен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 xml:space="preserve"> финансов отчет за 20</w:t>
      </w:r>
      <w:r>
        <w:rPr>
          <w:b/>
          <w:color w:val="0000FF"/>
          <w:sz w:val="28"/>
          <w:szCs w:val="28"/>
          <w:lang w:val="en-US"/>
        </w:rPr>
        <w:t>19</w:t>
      </w:r>
      <w:r>
        <w:rPr>
          <w:b/>
          <w:color w:val="0000FF"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. Структура на капитала на ХД”Дунав”АД</w:t>
      </w:r>
      <w:r>
        <w:rPr>
          <w:color w:val="000000"/>
          <w:sz w:val="25"/>
          <w:szCs w:val="25"/>
        </w:rPr>
        <w:t>, включително ценните книжа, които не са допуснати до търговия на регулиран пазар в Република България или друга държава членка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на Европейския съюз, с посочване на различните класове акции, права и задължения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Основният капитал на ХД”Дунав”АД –гр.Враца е 215000 бр. акции с номинална стойност 1лв. за брой акция и са от еди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ичките акции са допуснати до търговия на Българската фондова борс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авата и задълженията, свързани с акциите са: 1 брой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2. Ограничения върху прехвърлянето на ценните книжа, </w:t>
      </w:r>
      <w:r>
        <w:rPr>
          <w:color w:val="000000"/>
          <w:sz w:val="25"/>
          <w:szCs w:val="25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ехвърлянето и продажбата на акции се осъществява на Българската фондова Борса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Информация относно прякото и непрякото притежаване на 5 на сто или повече от правата на глас в общото събрание на дружеството,</w:t>
      </w:r>
      <w:r>
        <w:rPr>
          <w:color w:val="000000"/>
          <w:sz w:val="25"/>
          <w:szCs w:val="25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Тодор Кръстев Топалски – акционер – притежаващ пряко </w:t>
      </w:r>
      <w:r>
        <w:rPr>
          <w:color w:val="000000"/>
          <w:sz w:val="25"/>
          <w:szCs w:val="25"/>
          <w:lang w:val="en-US"/>
        </w:rPr>
        <w:t>9</w:t>
      </w:r>
      <w:r>
        <w:rPr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  <w:lang w:val="en-US"/>
        </w:rPr>
        <w:t>63</w:t>
      </w:r>
      <w:r>
        <w:rPr>
          <w:color w:val="000000"/>
          <w:sz w:val="25"/>
          <w:szCs w:val="25"/>
        </w:rPr>
        <w:t>%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и представляващ „Опал-94“АД-0,83%, а непряко (със съпругата си включително-2,44%) – общо: 12,90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рин Кръстев Стоянов – акционер – притежава лично – 6,84 %, а непряко (със съпругата си включително) – 6,85%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лин Петринов Кръстев - акционер – лично-2,37% и чрез представляващ “Булинвест”ООД – 4,04% , а непряко (със съпругата си -2,36% ,включително-„Дан Мар”ООД-0,24% ) –Общо: 9,01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тефан Петков Лазаров – акционер – лично -2,85% и непряко (със съпругата си-3,26%) – 6,11 %.</w:t>
      </w:r>
    </w:p>
    <w:p>
      <w:pPr>
        <w:pStyle w:val="Normal"/>
        <w:ind w:firstLine="90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</w:rPr>
        <w:t>- Пламен Стефанов Лазаров – акционер – лично – 3,55% и представляващ Косаня Пропъртис ЕООД – 3,63% - Общо: 7,18%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/>
        </w:rPr>
        <w:t xml:space="preserve">- </w:t>
      </w:r>
      <w:r>
        <w:rPr>
          <w:color w:val="000000"/>
          <w:sz w:val="25"/>
          <w:szCs w:val="25"/>
        </w:rPr>
        <w:t>Даниела Кръстева – акционер – лично – 6,40 % и непряко – 2,61 – Общо: -9,01%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акционери със специални контролн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5"/>
          <w:szCs w:val="25"/>
        </w:rPr>
        <w:t>когато служители на дружеството са и негови акционери и когато контрола не се упражнява непосредствено от тях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лужителите, които са назначени в дружеството на трудов и граждански договор не са акционери в Холдинг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6. Ограничения върху правата на глас</w:t>
      </w:r>
      <w:r>
        <w:rPr>
          <w:color w:val="000000"/>
          <w:sz w:val="25"/>
          <w:szCs w:val="25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7. Споразумения между акционерите, </w:t>
      </w:r>
      <w:r>
        <w:rPr>
          <w:color w:val="000000"/>
          <w:sz w:val="25"/>
          <w:szCs w:val="25"/>
        </w:rPr>
        <w:t>които са известни на дружеството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са известни споразумения между акционер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8. Разпоредбите относно назначаването и освобождаването на членовете на управителния орган на дружеството </w:t>
      </w:r>
      <w:r>
        <w:rPr>
          <w:color w:val="000000"/>
          <w:sz w:val="25"/>
          <w:szCs w:val="25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значаването и освобождаването от длъжност на членовете на Съвета на директорите на дружеството става с решение на Общото събрание на акционерите и съгласно действащите нормативни документи в стра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Измененията и допълненията на Устава на дружеството, става с приемане на решение на предложените на общото събрание промени в Устава на дружеството и новият Устав влизат в сила след вписването на промените им в Търговския регистъ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9. Правомощия на управителните органи на дружеството, </w:t>
      </w:r>
      <w:r>
        <w:rPr>
          <w:color w:val="000000"/>
          <w:sz w:val="25"/>
          <w:szCs w:val="25"/>
        </w:rPr>
        <w:t>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то търгово предлагане, </w:t>
      </w:r>
      <w:r>
        <w:rPr>
          <w:color w:val="000000"/>
          <w:sz w:val="25"/>
          <w:szCs w:val="25"/>
        </w:rPr>
        <w:t>и последиците от тях, освен в случ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Няма съществени договори, които да променят контрола в дружеството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е осъществявано търгово предлагане през 2019 год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5"/>
          <w:szCs w:val="25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ключе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ab/>
        <w:tab/>
        <w:tab/>
        <w:tab/>
        <w:tab/>
        <w:t>ПРОКУРИСТ:..................................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 xml:space="preserve">        /П.Кръстев/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9:00Z</dcterms:created>
  <dc:creator>Rady</dc:creator>
  <dc:description/>
  <cp:keywords/>
  <dc:language>en-US</dc:language>
  <cp:lastModifiedBy>Rady</cp:lastModifiedBy>
  <cp:lastPrinted>2019-03-13T14:18:00Z</cp:lastPrinted>
  <dcterms:modified xsi:type="dcterms:W3CDTF">2020-03-04T11:27:00Z</dcterms:modified>
  <cp:revision>13</cp:revision>
  <dc:subject/>
  <dc:title> </dc:title>
</cp:coreProperties>
</file>