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34269316"/>
      <w:bookmarkStart w:id="1" w:name="_1234269297"/>
      <w:bookmarkStart w:id="2" w:name="_1202813443"/>
      <w:bookmarkEnd w:id="0"/>
      <w:bookmarkEnd w:id="1"/>
      <w:bookmarkEnd w:id="2"/>
      <w:r>
        <w:rPr>
          <w:rFonts w:cs="Arial" w:ascii="Arial" w:hAnsi="Arial"/>
        </w:rPr>
        <w:object w:dxaOrig="9271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2pt;height:130.25pt" filled="f" o:ole="">
            <v:imagedata r:id="rId3" o:title=""/>
          </v:shape>
          <o:OLEObject Type="Embed" ProgID="" ShapeID="ole_rId2" DrawAspect="Content" ObjectID="_41752358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Съгласно Приложение №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към чл.32, ал.1,т.4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6120"/>
        <w:outlineLvl w:val="0"/>
        <w:rPr>
          <w:b/>
          <w:b/>
        </w:rPr>
      </w:pPr>
      <w:r>
        <w:rPr>
          <w:b/>
        </w:rPr>
        <w:t>Наредба №2 за проспект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35pt;width:369.45pt;height:29.25pt;mso-wrap-style:none;v-text-anchor:middle;mso-position-vertical:top" type="_x0000_t136">
            <v:path textpathok="t"/>
            <v:textpath on="t" fitshape="t" string="ИНФОРМАЦИЯ ОТНОСНО ХД&quot;ДУНАВ&quot;А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към Годишен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 xml:space="preserve"> финансов отчет за 20</w:t>
      </w:r>
      <w:r>
        <w:rPr>
          <w:b/>
          <w:color w:val="0000FF"/>
          <w:sz w:val="28"/>
          <w:szCs w:val="28"/>
          <w:lang w:val="en-US"/>
        </w:rPr>
        <w:t>20</w:t>
      </w:r>
      <w:r>
        <w:rPr>
          <w:b/>
          <w:color w:val="0000FF"/>
          <w:sz w:val="28"/>
          <w:szCs w:val="28"/>
        </w:rPr>
        <w:t xml:space="preserve"> год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. Структура на капитала на ХД”Дунав”АД</w:t>
      </w:r>
      <w:r>
        <w:rPr>
          <w:color w:val="000000"/>
          <w:sz w:val="25"/>
          <w:szCs w:val="25"/>
        </w:rPr>
        <w:t>, включително ценните книжа, които не са допуснати до търговия на регулиран пазар в Република България или друга държава членка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на Европейския съюз, с посочване на различните класове акции, права и задължения, свързани с всеки от класовете акции, и частта от общия капитал, която съставлява всеки отделе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Основният капитал на ХД”Дунав”АД –гр.Враца е 215000 бр. акции с номинална стойност 1лв. за брой акция и са от един к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сичките акции са допуснати до търговия на Българската фондова борс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кциите на дружеството не са допуснати до търговия на регулиран пазар на друга държава членка на ЕС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авата и задълженията, свързани с акциите са: 1 брой акции дава право на един глас в общото събрание на дружеството; право на дивидент; право на ликвидационен дял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2. Ограничения върху прехвърлянето на ценните книжа, </w:t>
      </w:r>
      <w:r>
        <w:rPr>
          <w:color w:val="000000"/>
          <w:sz w:val="25"/>
          <w:szCs w:val="25"/>
        </w:rPr>
        <w:t>като ограничения за притежаването на ценни книжа или необходимост от получаване на одобрение от дружеството или друг акционе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ехвърлянето и продажбата на акции се осъществява на Българската фондова Борса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3. Информация относно прякото и непрякото притежаване на 5 на сто или повече от правата на глас в общото събрание на дружеството,</w:t>
      </w:r>
      <w:r>
        <w:rPr>
          <w:color w:val="000000"/>
          <w:sz w:val="25"/>
          <w:szCs w:val="25"/>
        </w:rPr>
        <w:t xml:space="preserve"> включително данни за акционерите, размера на дяловото им участие и начина, по който се притежават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Тодор Кръстев Топалски – акционер – притежаващ пряко </w:t>
      </w:r>
      <w:r>
        <w:rPr>
          <w:color w:val="000000"/>
          <w:sz w:val="25"/>
          <w:szCs w:val="25"/>
          <w:lang w:val="en-US"/>
        </w:rPr>
        <w:t>9</w:t>
      </w:r>
      <w:r>
        <w:rPr>
          <w:color w:val="000000"/>
          <w:sz w:val="25"/>
          <w:szCs w:val="25"/>
        </w:rPr>
        <w:t>,</w:t>
      </w:r>
      <w:r>
        <w:rPr>
          <w:color w:val="000000"/>
          <w:sz w:val="25"/>
          <w:szCs w:val="25"/>
          <w:lang w:val="en-US"/>
        </w:rPr>
        <w:t>63</w:t>
      </w:r>
      <w:r>
        <w:rPr>
          <w:color w:val="000000"/>
          <w:sz w:val="25"/>
          <w:szCs w:val="25"/>
        </w:rPr>
        <w:t>%</w:t>
      </w:r>
      <w:r>
        <w:rPr>
          <w:color w:val="000000"/>
          <w:sz w:val="25"/>
          <w:szCs w:val="25"/>
          <w:lang w:val="en-US"/>
        </w:rPr>
        <w:t xml:space="preserve"> </w:t>
      </w:r>
      <w:r>
        <w:rPr>
          <w:color w:val="000000"/>
          <w:sz w:val="25"/>
          <w:szCs w:val="25"/>
        </w:rPr>
        <w:t>и представляващ „Опал-94“АД-0,83%, а непряко (със съпругата си включително-2,44%) – общо: 12,90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етрин Кръстев Стоянов – акционер – притежава лично – 6,84 %, а непряко (със съпругата си включително) – 6,85%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Калин Петринов Кръстев - акционер – лично-2,37% и чрез представляващ “Булинвест”ООД – 4,04% , а непряко (със съпругата си -2,36% ,включително-„Дан Мар”ООД-0,24% ) –Общо: 9,01 %;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тефан Петков Лазаров – акционер – лично -2,85% и непряко (със съпругата си-3,26%) – 6,11 %.</w:t>
      </w:r>
    </w:p>
    <w:p>
      <w:pPr>
        <w:pStyle w:val="Normal"/>
        <w:ind w:firstLine="900"/>
        <w:jc w:val="both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</w:rPr>
        <w:t>- Пламен Стефанов Лазаров – акционер – лично – 3,55% и представляващ Косаня Пропъртис ЕООД – 3,63% - Общо: 7,18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en-US"/>
        </w:rPr>
        <w:t xml:space="preserve">- </w:t>
      </w:r>
      <w:r>
        <w:rPr>
          <w:color w:val="000000"/>
          <w:sz w:val="25"/>
          <w:szCs w:val="25"/>
        </w:rPr>
        <w:t>Даниела Кръстева – акционер – лично – 6,40 % и непряко – 2,61 – Общо: -9,01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4. Данни за акционерите със специални контролни права и описание на тез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акционери със специални контролни права.</w:t>
      </w:r>
    </w:p>
    <w:p>
      <w:pPr>
        <w:pStyle w:val="Normal"/>
        <w:ind w:firstLine="90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5. Система за контрол при упражняване на правото на глас в случаите, </w:t>
      </w:r>
      <w:r>
        <w:rPr>
          <w:color w:val="000000"/>
          <w:sz w:val="25"/>
          <w:szCs w:val="25"/>
        </w:rPr>
        <w:t>когато служители на дружеството са и негови акционери и когато контрола не се упражнява непосредствено от тях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Служителите, които са назначени в дружеството на трудов договор не е акционер в ХД“Дунав“АД – град Враца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- Служители на граждански договор, които са акционери в Холдинга са: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* Камелия Борисова Лазарова – член на Одитен комитет – 25 бр. акции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  </w:t>
      </w:r>
      <w:r>
        <w:rPr>
          <w:color w:val="000000"/>
          <w:sz w:val="25"/>
          <w:szCs w:val="25"/>
        </w:rPr>
        <w:t>* Георги Петков Янчев – Председател на Одитен комитет -  9262- 4,31%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6. Ограничения върху правата на глас</w:t>
      </w:r>
      <w:r>
        <w:rPr>
          <w:color w:val="000000"/>
          <w:sz w:val="25"/>
          <w:szCs w:val="25"/>
        </w:rPr>
        <w:t>, на акционери с определен процент или брой гласове, краен срок за упражняване на правата на глас или системи, при които със сътрудничество на дружеството финансовите права, свързани с акциите, са отделени от притежаването на акци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</w:t>
      </w:r>
      <w:r>
        <w:rPr>
          <w:sz w:val="25"/>
          <w:szCs w:val="25"/>
        </w:rPr>
        <w:t>Акционерите не могат да използват своите акции за обезпечаван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7. Споразумения между акционерите, </w:t>
      </w:r>
      <w:r>
        <w:rPr>
          <w:color w:val="000000"/>
          <w:sz w:val="25"/>
          <w:szCs w:val="25"/>
        </w:rPr>
        <w:t>които са известни на дружеството и които могат да доведат до ограничения в прехвърлянето на акции или право на глас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са известни споразумения между акционерите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8. Разпоредбите относно назначаването и освобождаването на членовете на управителния орган на дружеството </w:t>
      </w:r>
      <w:r>
        <w:rPr>
          <w:color w:val="000000"/>
          <w:sz w:val="25"/>
          <w:szCs w:val="25"/>
        </w:rPr>
        <w:t>и относно извършването на изменения и допълнения на устава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азначаването и освобождаването от длъжност на членовете на Съвета на директорите на дружеството става с решение на Общото събрание на акционерите и съгласно действащите нормативни документи в стра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Измененията и допълненията на Устава на дружеството, става с приемане на решение на предложените на общото събрание промени в Устава на дружеството и новият Устав влизат в сила след вписването на промените им в Търговския регистър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9. Правомощия на управителните органи на дружеството, </w:t>
      </w:r>
      <w:r>
        <w:rPr>
          <w:color w:val="000000"/>
          <w:sz w:val="25"/>
          <w:szCs w:val="25"/>
        </w:rPr>
        <w:t>включително правото да взема решения за издаване и обратно изкупуване на акции на дружеството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прилага се действащото законодателство в страна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 xml:space="preserve">10. Съществени договори на дружеството, които пораждат действие, изменят се или се прекратяват поради промяна в контрола на дружеството при осъществяване на задължителното търгово предлагане, </w:t>
      </w:r>
      <w:r>
        <w:rPr>
          <w:color w:val="000000"/>
          <w:sz w:val="25"/>
          <w:szCs w:val="25"/>
        </w:rPr>
        <w:t>и последиците от тях, освен в случите когато разкриването на тази информация може да причини сериозни вреди на дружеството; изключението по предходното изречение не се прилага в случаите, когато дружеството е длъжно да разкрие информацията по силата на закон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- Няма съществени договори, които да променят контрола в дружеството. 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е е осъществявано търгово предлагане през 2020 год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5"/>
          <w:szCs w:val="25"/>
        </w:rPr>
        <w:t>11. Споразумения между дружеството и управителните му органи или служители за изплащане на обезщетение при напускане или уволнение без правно основание</w:t>
      </w:r>
      <w:r>
        <w:rPr>
          <w:color w:val="000000"/>
          <w:sz w:val="25"/>
          <w:szCs w:val="25"/>
        </w:rPr>
        <w:t xml:space="preserve"> или при прекратяване на трудовите правоотношения по причини, свързани с търгово предлагане.</w:t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- Няма сключени споразумения – прилага се действащата нормативна уредба при напускане или уволнение и изплащане на обезщетенията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ab/>
        <w:tab/>
        <w:tab/>
        <w:tab/>
        <w:tab/>
        <w:t>ПРОКУРИСТ:...................................</w:t>
      </w:r>
    </w:p>
    <w:p>
      <w:pPr>
        <w:pStyle w:val="Normal"/>
        <w:ind w:firstLine="90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 xml:space="preserve">        /П.Кръстев/</w:t>
      </w:r>
    </w:p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9:00Z</dcterms:created>
  <dc:creator>Rady</dc:creator>
  <dc:description/>
  <cp:keywords/>
  <dc:language>en-US</dc:language>
  <cp:lastModifiedBy>Rady</cp:lastModifiedBy>
  <cp:lastPrinted>2019-03-13T14:18:00Z</cp:lastPrinted>
  <dcterms:modified xsi:type="dcterms:W3CDTF">2021-03-02T13:16:00Z</dcterms:modified>
  <cp:revision>15</cp:revision>
  <dc:subject/>
  <dc:title> </dc:title>
</cp:coreProperties>
</file>