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34269316"/>
      <w:bookmarkStart w:id="1" w:name="_1234269297"/>
      <w:bookmarkStart w:id="2" w:name="_1202813443"/>
      <w:bookmarkEnd w:id="0"/>
      <w:bookmarkEnd w:id="1"/>
      <w:bookmarkEnd w:id="2"/>
      <w:r>
        <w:rPr>
          <w:rFonts w:cs="Arial" w:ascii="Arial" w:hAnsi="Arial"/>
        </w:rPr>
        <w:object w:dxaOrig="9271" w:dyaOrig="2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2pt;height:130.25pt" filled="f" o:ole="">
            <v:imagedata r:id="rId3" o:title=""/>
          </v:shape>
          <o:OLEObject Type="Embed" ProgID="" ShapeID="ole_rId2" DrawAspect="Content" ObjectID="_158694960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Съгласно Приложение №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към чл.32, ал.1,т.4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Наредба №2 за проспект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5pt;width:369.45pt;height:29.25pt;mso-wrap-style:none;v-text-anchor:middle;mso-position-vertical:top" type="_x0000_t136">
            <v:path textpathok="t"/>
            <v:textpath on="t" fitshape="t" string="ИНФОРМАЦИЯ ОТНОСНО ХД&quot;ДУНАВ&quot;АД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към Консолидиран Годишен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 xml:space="preserve"> финансов отчет за 20</w:t>
      </w:r>
      <w:r>
        <w:rPr>
          <w:b/>
          <w:color w:val="0000FF"/>
          <w:sz w:val="28"/>
          <w:szCs w:val="28"/>
          <w:lang w:val="en-US"/>
        </w:rPr>
        <w:t>16</w:t>
      </w:r>
      <w:r>
        <w:rPr>
          <w:b/>
          <w:color w:val="0000FF"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. Структура на капитала на ХД”Дунав”АД</w:t>
      </w:r>
      <w:r>
        <w:rPr>
          <w:color w:val="000000"/>
          <w:sz w:val="25"/>
          <w:szCs w:val="25"/>
        </w:rPr>
        <w:t>, включително ценните книжа, които не са допуснати до търговия на регулиран пазар в Република България или друга държава членка</w:t>
      </w: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</w:rPr>
        <w:t>на Европейския съюз, с посочване на различните класове акции, права и задължения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Основният капитал на ХД”Дунав”АД –гр.Враца е 215000 бр. акции с номинална стойност 1лв. за брой акция и са от един к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сичките акции са допуснати до търговия на Българската фондова борс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кциите на дружеството не са допуснати до търговия на регулиран пазар на друга държава членка на ЕС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авата и задълженията, свързани с акциите са: 1 брой акции дава право на един глас в общото събрание на дружеството; право на дивидент; право на ликвидационен дял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Основният капитал на дъщерното дружество „Бдин“АД е 59 387 бр.акции с номинална стойност 1 лв. за брой. Акциите не се търгуват на Българска фондова борса. 1 брой акция дава право на един глас в общото събрание, право на дивидент и право на ликвидационен дял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2. Ограничения върху прехвърлянето на ценните книжа, </w:t>
      </w:r>
      <w:r>
        <w:rPr>
          <w:color w:val="000000"/>
          <w:sz w:val="25"/>
          <w:szCs w:val="25"/>
        </w:rPr>
        <w:t>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ехвърлянето и продажбата на акциите на ХД“Дунав“АД се осъществява на Българската фондова Борса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 Прехвърлянето и продажбата на акциите на „Бдин“АД се осъществява чрез джиросване и се води актуална книга на акционерите в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3. Информация относно прякото и непрякото притежаване на 5 на сто или повече от правата на глас в общото събрание на дружеството,</w:t>
      </w:r>
      <w:r>
        <w:rPr>
          <w:color w:val="000000"/>
          <w:sz w:val="25"/>
          <w:szCs w:val="25"/>
        </w:rPr>
        <w:t xml:space="preserve">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 xml:space="preserve"> </w:t>
      </w:r>
      <w:r>
        <w:rPr>
          <w:color w:val="000000"/>
          <w:sz w:val="25"/>
          <w:szCs w:val="25"/>
          <w:u w:val="single"/>
        </w:rPr>
        <w:t>- за ХД“Дунав“АД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Тодор Кръстев Топалски – акционер – притежаващ пряко 10,09%, а непряко (със съпругата си включително) -12,53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етрин Кръстев Стоянов – акционер – притежава лично – 6,84 %, а непряко (със съпругата си включително) – 6,85%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Калин Петринов Кръстев - акционер - лично и чрез представляващ “Булинвест”ООД – 6,41% , а непряко (със съпругата си включително-„Дан Мар”ООД) – 9,01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тефан Петков Лазаров – - акционер – лично и чрез представляващ „Косаня”ЕООД – 6,19 %, а непряко (със съпругата си) – 9,74%.</w:t>
      </w:r>
    </w:p>
    <w:p>
      <w:pPr>
        <w:pStyle w:val="Normal"/>
        <w:ind w:firstLine="900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 xml:space="preserve"> </w:t>
      </w:r>
      <w:r>
        <w:rPr>
          <w:color w:val="000000"/>
          <w:sz w:val="25"/>
          <w:szCs w:val="25"/>
          <w:u w:val="single"/>
        </w:rPr>
        <w:t>- за „Бдин“АД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ХД“Дунав“АД – акционер – притежаващ 29 752 бр. акции или 50,10 % от капитала на дуржеството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Тодор Кръстев Топалски – Председетал на СД на „Бдин“АД и акционер – притежаващ 6004 бр.акции или 10,11 % от капитала на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етър Веселинов Аврамов – член на СД на „Бдин“АД и акционер притежаващ 14 953 бр.акции или 25,18% от капитала на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. Данни за акционерите със специални контролни права и описание на тез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акционери със специални контролни права в дружестват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5. Система за контрол при упражняване на правото на глас в случаите, </w:t>
      </w:r>
      <w:r>
        <w:rPr>
          <w:color w:val="000000"/>
          <w:sz w:val="25"/>
          <w:szCs w:val="25"/>
        </w:rPr>
        <w:t>когато служители на дружеството са и негови акционери и когато контрола не се упражнява непосредствено от тях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лужителите, които са назначени в дружествата на трудов и граждански договор не са акционери в Холдинга и „Бдин“АД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6. Ограничения върху правата на глас</w:t>
      </w:r>
      <w:r>
        <w:rPr>
          <w:color w:val="000000"/>
          <w:sz w:val="25"/>
          <w:szCs w:val="25"/>
        </w:rPr>
        <w:t>, на акционери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</w:t>
      </w:r>
      <w:r>
        <w:rPr>
          <w:sz w:val="25"/>
          <w:szCs w:val="25"/>
        </w:rPr>
        <w:t>Акционерите не могат да използват своите акции за обезпечаван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7. Споразумения между акционерите, </w:t>
      </w:r>
      <w:r>
        <w:rPr>
          <w:color w:val="000000"/>
          <w:sz w:val="25"/>
          <w:szCs w:val="25"/>
        </w:rPr>
        <w:t>които са известни на дружеството и които могат да доведат до ограничения в прехвърлянето на акции или право на г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са известни споразумения между акционер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8. Разпоредбите относно назначаването и освобождаването на членовете на управителния орган на дружеството </w:t>
      </w:r>
      <w:r>
        <w:rPr>
          <w:color w:val="000000"/>
          <w:sz w:val="25"/>
          <w:szCs w:val="25"/>
        </w:rPr>
        <w:t>и относно извършването на изменения и допълнения на устава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азначаването и освобождаването от длъжност на членовете на Съвета на директорите на дружествата става с решение на Общото събрание на акционерите и съгласно действащите нормативни документи в стра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Измененията и допълненията на Устава на дружествата, става с приемане на решение на предложените на общото събрание промени в Устава на дружествата и новият Устав влизат в сила след вписването на промените им в Търговския регистъ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9. Правомощия на управителните органи на дружеството, </w:t>
      </w:r>
      <w:r>
        <w:rPr>
          <w:color w:val="000000"/>
          <w:sz w:val="25"/>
          <w:szCs w:val="25"/>
        </w:rPr>
        <w:t>включително правото да взема решения за издаване и обратно изкупуване на акции на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илага се действащото законодателство в страна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10. 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то търгово предлагане, </w:t>
      </w:r>
      <w:r>
        <w:rPr>
          <w:color w:val="000000"/>
          <w:sz w:val="25"/>
          <w:szCs w:val="25"/>
        </w:rPr>
        <w:t>и последиците от тях, освен в случите когато разкриването на тази информация може да причини сериозни вреди на дружеството; изключението по пред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Няма съществени договори, които да променят контрола в дружеството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е осъществявано търгово предлагане през 2016 год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1. Споразумения между дружеството и управителните му органи или служители за изплащане на обезщетение при напускане или уволнение без правно основание</w:t>
      </w:r>
      <w:r>
        <w:rPr>
          <w:color w:val="000000"/>
          <w:sz w:val="25"/>
          <w:szCs w:val="25"/>
        </w:rPr>
        <w:t xml:space="preserve"> или при прекратяване на трудовите правоотношения по причини, свързани с търгово предлагане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сключени споразумения – прилага се действащата нормативна уредба при напускане или уволнение и изплащане на обезщетения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>ИЗП.ДИРЕКТОР:..................................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ab/>
        <w:tab/>
        <w:t xml:space="preserve">        /П.Кръстев/</w:t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7" w:right="1106" w:gutter="0" w:header="0" w:top="1417" w:footer="708" w:bottom="141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9:00Z</dcterms:created>
  <dc:creator>Rady</dc:creator>
  <dc:description/>
  <cp:keywords/>
  <dc:language>en-US</dc:language>
  <cp:lastModifiedBy>Rady</cp:lastModifiedBy>
  <cp:lastPrinted>2014-03-13T11:28:00Z</cp:lastPrinted>
  <dcterms:modified xsi:type="dcterms:W3CDTF">2017-04-06T11:28:00Z</dcterms:modified>
  <cp:revision>10</cp:revision>
  <dc:subject/>
  <dc:title> </dc:title>
</cp:coreProperties>
</file>