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8634060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Консолидиран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20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сновният капитал на дъщерното дружество „Бдин“АД е 59 387 бр.акции с номинална стойност 1 лв. за брой. Акциите не се търгуват на Българска фондова борса. 1 брой акция дава право на един глас в общото събрание, право на дивидент и право на ликвидационен дял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те на ХД“Дунав“АД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 Прехвърлянето и продажбата на акциите на „Бдин“АД се осъществява чрез джиросване и се води актуална книга на акционерите в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ХД“Дунав“АД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- Тодор Кръстев Топалски – акционер – притежаващ пряко </w:t>
      </w:r>
      <w:r>
        <w:rPr>
          <w:color w:val="000000"/>
          <w:sz w:val="25"/>
          <w:szCs w:val="25"/>
          <w:lang w:val="en-US"/>
        </w:rPr>
        <w:t>9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en-US"/>
        </w:rPr>
        <w:t>63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и представляващ „Опал-94“АД-0,83%, а непряко (със съпругата си включително-2,44%) – общо: 12,90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– лично-2,37% и чрез представляващ “Булинвест”ООД – 4,04% , а непряко (със съпругата си -2,36% ,включително-„Дан Мар”ООД-0,24% ) –Общо: 9,01 %;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акционер – лично -2,85% и непряко (със съпругата си-3,26%) – 6,11 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ламен Стефанов Лазаров – акционер – лично – 3,55% и представляващ Косаня Пропъртис ЕООД – 3,63% - Общо: 7,18%</w:t>
      </w:r>
    </w:p>
    <w:p>
      <w:pPr>
        <w:pStyle w:val="Normal"/>
        <w:ind w:firstLine="90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z w:val="25"/>
          <w:szCs w:val="25"/>
          <w:u w:val="single"/>
        </w:rPr>
        <w:t>- за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ХД“Дунав“АД – акционер – притежаващ 29 752 бр. акции или 50,10 % от капитала на дуржеството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одор Кръстев Топалски – Председетал на СД на „Бдин“АД и акционер – притежаващ 6004 бр.акции или 10,11 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ър Веселинов Аврамов – член на СД на „Бдин“АД и акционер притежаващ 14 953 бр.акции или 25,18% от капитала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 в дружестват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ата на трудов и граждански договор не са акционери в Холдинга и „Бдин“АД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ата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ата, става с приемане на решение на предложените на общото събрание промени в Устава на дружествата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</w:t>
      </w:r>
      <w:r>
        <w:rPr>
          <w:color w:val="000000"/>
          <w:sz w:val="25"/>
          <w:szCs w:val="25"/>
          <w:lang w:val="en-US"/>
        </w:rPr>
        <w:t>20</w:t>
      </w:r>
      <w:r>
        <w:rPr>
          <w:color w:val="000000"/>
          <w:sz w:val="25"/>
          <w:szCs w:val="25"/>
        </w:rPr>
        <w:t xml:space="preserve">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ab/>
        <w:tab/>
        <w:tab/>
        <w:tab/>
        <w:tab/>
        <w:t>ПРОКУРИСТ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9:00Z</dcterms:created>
  <dc:creator>Rady</dc:creator>
  <dc:description/>
  <cp:keywords/>
  <dc:language>en-US</dc:language>
  <cp:lastModifiedBy>Rady</cp:lastModifiedBy>
  <cp:lastPrinted>2019-04-03T13:57:00Z</cp:lastPrinted>
  <dcterms:modified xsi:type="dcterms:W3CDTF">2021-04-13T12:27:00Z</dcterms:modified>
  <cp:revision>18</cp:revision>
  <dc:subject/>
  <dc:title> </dc:title>
</cp:coreProperties>
</file>