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99036408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(ДВ.бр.37/2008, в сил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08.04.2008 го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 отчет - 31.12.2009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, с посочване на различните класове акции, прав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Капитала на ХД”Дунав”АД –гр.Враца е 215000 бр. акции с номинална стойност 1лв. за брой акция. и са от един клас, всичките акции са допуснати до търговия на Българската фондова борса. 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ъществени договори, които да променят контрола в дружеството. Не е осъществявано търгово предлагане през 2009 год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6:00Z</dcterms:created>
  <dc:creator>Rady</dc:creator>
  <dc:description/>
  <cp:keywords/>
  <dc:language>en-US</dc:language>
  <cp:lastModifiedBy>Rady</cp:lastModifiedBy>
  <cp:lastPrinted>2010-03-16T10:13:00Z</cp:lastPrinted>
  <dcterms:modified xsi:type="dcterms:W3CDTF">2010-03-16T08:13:00Z</dcterms:modified>
  <cp:revision>4</cp:revision>
  <dc:subject/>
  <dc:title> </dc:title>
</cp:coreProperties>
</file>