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120.95pt" filled="f" o:ole="">
            <v:imagedata r:id="rId3" o:title=""/>
          </v:shape>
          <o:OLEObject Type="Embed" ProgID="" ShapeID="ole_rId2" DrawAspect="Content" ObjectID="_1961550302" r:id="rId2"/>
        </w:objec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нформация, влияеща върху цената на ценните книжа,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съгласно Приложение №9 към чл.28, ал.2 от Наредба №2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проспектите за периода</w:t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към Консолидиран отчет-30.06.2006 година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ru-RU"/>
        </w:rPr>
        <w:t>Холдингово дружество “</w:t>
      </w:r>
      <w:r>
        <w:rPr>
          <w:sz w:val="24"/>
          <w:lang w:val="bg-BG"/>
        </w:rPr>
        <w:t>Дунав”АД – гр.Враца</w:t>
      </w:r>
      <w:r>
        <w:rPr>
          <w:sz w:val="24"/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sz w:val="24"/>
          <w:lang w:val="bg-BG"/>
        </w:rPr>
        <w:t>С</w:t>
      </w:r>
      <w:r>
        <w:rPr>
          <w:sz w:val="24"/>
          <w:lang w:val="ru-RU"/>
        </w:rPr>
        <w:t xml:space="preserve"> като – АД “Холдингово дружество Дунав” – гр.Враца със седалище и адрес на управление гр.Враца, ул.”Стоян Кялъчев” №6, тел. 092/ 62-74-15 е-</w:t>
      </w:r>
      <w:r>
        <w:rPr>
          <w:sz w:val="24"/>
        </w:rPr>
        <w:t>mail</w:t>
      </w:r>
      <w:r>
        <w:rPr>
          <w:sz w:val="24"/>
          <w:lang w:val="ru-RU"/>
        </w:rPr>
        <w:t xml:space="preserve">: </w:t>
      </w:r>
      <w:r>
        <w:rPr>
          <w:sz w:val="24"/>
        </w:rPr>
        <w:t>dunav</w:t>
      </w:r>
      <w:r>
        <w:rPr>
          <w:sz w:val="24"/>
          <w:lang w:val="ru-RU"/>
        </w:rPr>
        <w:t>_</w:t>
      </w:r>
      <w:r>
        <w:rPr>
          <w:sz w:val="24"/>
        </w:rPr>
        <w:t>vraca</w:t>
      </w:r>
      <w:r>
        <w:rPr>
          <w:sz w:val="24"/>
          <w:lang w:val="ru-RU"/>
        </w:rPr>
        <w:t>@</w:t>
      </w:r>
      <w:r>
        <w:rPr>
          <w:sz w:val="24"/>
        </w:rPr>
        <w:t>abv</w:t>
      </w:r>
      <w:r>
        <w:rPr>
          <w:sz w:val="24"/>
          <w:lang w:val="ru-RU"/>
        </w:rPr>
        <w:t>.</w:t>
      </w:r>
      <w:r>
        <w:rPr>
          <w:sz w:val="24"/>
        </w:rPr>
        <w:t>bg</w:t>
      </w:r>
      <w:r>
        <w:rPr>
          <w:sz w:val="24"/>
          <w:lang w:val="ru-RU"/>
        </w:rPr>
        <w:t>, интернет страница няма)</w:t>
      </w:r>
      <w:r>
        <w:rPr>
          <w:sz w:val="24"/>
          <w:lang w:val="bg-BG"/>
        </w:rPr>
        <w:t>.</w:t>
      </w:r>
    </w:p>
    <w:p>
      <w:pPr>
        <w:pStyle w:val="TextBodyIndent"/>
        <w:rPr/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rPr/>
      </w:pPr>
      <w:r>
        <w:rPr/>
        <w:t>ХД”Дунав”АД – гр.Враца е с 215 000 бр.акции с номинална стойност на 1 акция 1,00 лв.През отчетния период няма промяна в размера (увеличение или намаление) на капитала.Дружеството не е било обект на търгово предложение по чл.149 от ЗППЦК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Не е откривано производство по ликвидация и несъстоятелност на ХД”Дунав”АД, дъщерните и асоциирани предприятия към него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За отчетния период са закупени дълготрайни материални активи</w:t>
      </w:r>
      <w:r>
        <w:rPr>
          <w:sz w:val="24"/>
          <w:lang w:val="ru-RU"/>
        </w:rPr>
        <w:t xml:space="preserve"> – сгради и конструкции</w:t>
      </w:r>
      <w:r>
        <w:rPr>
          <w:sz w:val="24"/>
          <w:lang w:val="bg-BG"/>
        </w:rPr>
        <w:t xml:space="preserve"> - 2000 лв. , съоръжения -3000, машини и оборудване – 34000 лв., транспортни средства – 47000 лв. и други ДМА – 5000 лв. За наличните ДМА за периода са начислени амортизации в размер на 88 000лв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Холдингът и дружествата към него не са сключвали договори за съвместно предприятие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До 31.06.2006 г. не са променяни одиторите – дипломираните експерт-счетоводители на дружествата. Крайният финансов резултат за първото 6-месечие  на 2006 година е загуба в размер на 88 000 лв. Дъщерното дружество “Бдин”АД –гр.Видин реализира печалба в размер на 80000 лв., а “Пътстройинжинеринг”АД –гр.Враца отчита загуба в размер на 139000 лв.; ХД”Дунав”АД отчита загуба в размер на 29000 лв. Причините за отчетените резултати са оповестени в представения финансов отчет и консолидирания отчет за управление към 30.06.2006 год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Извънредни случки и събития в дейността на холдинга и дружествата не са настъпили през периода, поради което няма такива повлияли върху резултата.</w:t>
      </w:r>
    </w:p>
    <w:p>
      <w:pPr>
        <w:pStyle w:val="Heading2"/>
        <w:ind w:firstLine="851"/>
        <w:rPr/>
      </w:pPr>
      <w:r>
        <w:rPr/>
        <w:t>Готова продукция и незавършено производство</w:t>
      </w:r>
    </w:p>
    <w:p>
      <w:pPr>
        <w:pStyle w:val="TextBodyIndent"/>
        <w:rPr/>
      </w:pPr>
      <w:r>
        <w:rPr/>
        <w:t>Към края на отчетния период дъщерните дружества към Холдинга отчитат готова продукция в размер на 206 000 лв., което е с 13000 лв. повече в сравнение с началото на отчетния период и с 295 в сравнение с края на първото тримесечие на настоящата година, което се дължи на въведения в експлоатация жилищен блох “Химик” сектор Б, вх.А – гр.Видин.  Незавършено производство се равнява на 214000 лв., чиито размер е намален с 96000 лв.в сравнение с края на миналата година, по причини опоменати по-горе. Отчени са и материали в размер на 158 000 лв. и стоки за 45000 лв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4"/>
          <w:lang w:val="bg-BG"/>
        </w:rPr>
        <w:t xml:space="preserve"> </w:t>
      </w:r>
      <w:r>
        <w:rPr>
          <w:b/>
          <w:i/>
          <w:sz w:val="24"/>
          <w:lang w:val="bg-BG"/>
        </w:rPr>
        <w:t>Задължения на Холдинга и дружествата към 30.06.2006г.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TextBodyIndent"/>
        <w:rPr/>
      </w:pPr>
      <w:r>
        <w:rPr/>
        <w:t>1.Към основния персонал – 78000 лв. – дължими възнаграждения, които в сравнение с началото на отчетния период са намалели с 18000 лв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2.Дължими дивиденти към акционерите – 13 000 лв, които са неизплатени  от “Пътстройинжинеринг”АД за 2004  и предходната година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3.Дължими вноски за данъци и осигуровки върху неизплатени възнагрждения –  40 000 лв., които в сравнение с края на миналата година също бележат спад от 97000 лв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4. Задължение към доставчици с текущ характер – 146 000 лв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5. Други краткосрочни текущи задължения – 26 000 лв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4"/>
          <w:lang w:val="bg-BG"/>
        </w:rPr>
        <w:t>Вземания на Холдинга и дружествата към 30.06.2006г.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TextBodyIndent"/>
        <w:rPr/>
      </w:pPr>
      <w:r>
        <w:rPr/>
        <w:t>1. Вземания от клиенти и доставчици с текущ характер – 434 000лв.</w:t>
      </w:r>
    </w:p>
    <w:p>
      <w:pPr>
        <w:pStyle w:val="TextBodyIndent"/>
        <w:rPr/>
      </w:pPr>
      <w:r>
        <w:rPr/>
        <w:t>2. Вземания от свързани предприятия – 536 000 лв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3. Вземания по присъдени и съдебни спорове – 102 000 лв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4. Данъци за възстановяване – 36 000 лв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5. Други краткосрочни вземания с текущ характер – 204 000 лв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6.Вземания с дългосрочен характер от свързани предприятия – 123 000 лв.,  които са за предоставени кредити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7. Дългосрочни вземания по отсрочнени данъци – 99 000 лв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В заключение можем да добавим, че в края на отчетния период вземанията в сравнение с началото на годината са намаляли със 81000 лв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През настоящия период не е извършвано увеличение или намаление на акционерния капитал на дружествата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Не са сключвани договори за придобиване на ново дружество. И не са сключвани съществени договори, които не са във връзка с обичайната дейност на холдинга и дружествата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Не е отправено търгово предложение от контролните и управителните органи на Холдинга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ind w:firstLine="851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ind w:firstLine="851"/>
        <w:rPr/>
      </w:pPr>
      <w:r>
        <w:rPr/>
      </w:r>
    </w:p>
    <w:p>
      <w:pPr>
        <w:pStyle w:val="Heading1"/>
        <w:ind w:firstLine="851"/>
        <w:rPr/>
      </w:pPr>
      <w:r>
        <w:rPr/>
        <w:tab/>
        <w:t>ПРОКУРИСТ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 xml:space="preserve">               /инж.Т.Топалски/</w:t>
      </w:r>
    </w:p>
    <w:sectPr>
      <w:footerReference w:type="default" r:id="rId4"/>
      <w:type w:val="nextPage"/>
      <w:pgSz w:w="11906" w:h="16838"/>
      <w:pgMar w:left="1800" w:right="1416" w:gutter="0" w:header="0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i/>
      <w:sz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39:00Z</dcterms:created>
  <dc:creator>user</dc:creator>
  <dc:description/>
  <dc:language>en-US</dc:language>
  <cp:lastModifiedBy>user</cp:lastModifiedBy>
  <cp:lastPrinted>2006-08-25T14:30:00Z</cp:lastPrinted>
  <dcterms:modified xsi:type="dcterms:W3CDTF">2006-08-28T05:42:00Z</dcterms:modified>
  <cp:revision>19</cp:revision>
  <dc:subject/>
  <dc:title> </dc:title>
</cp:coreProperties>
</file>