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20.95pt" filled="f" o:ole="">
            <v:imagedata r:id="rId3" o:title=""/>
          </v:shape>
          <o:OLEObject Type="Embed" ProgID="" ShapeID="ole_rId2" DrawAspect="Content" ObjectID="_960276538" r:id="rId2"/>
        </w:objec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формация, влияеща върху цената на ценните книжа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гласно Приложение №9 към чл.28, ал.2 от Наредба №2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оспектите за периода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Консолидиран отчет-30.09.2006 година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Холдингово дружество “</w:t>
      </w:r>
      <w:r>
        <w:rPr>
          <w:sz w:val="24"/>
          <w:lang w:val="bg-BG"/>
        </w:rPr>
        <w:t>Дунав”АД – гр.Враца</w:t>
      </w:r>
      <w:r>
        <w:rPr>
          <w:sz w:val="24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4"/>
          <w:lang w:val="bg-BG"/>
        </w:rPr>
        <w:t>С</w:t>
      </w:r>
      <w:r>
        <w:rPr>
          <w:sz w:val="24"/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dunav</w:t>
      </w:r>
      <w:r>
        <w:rPr>
          <w:sz w:val="24"/>
          <w:lang w:val="ru-RU"/>
        </w:rPr>
        <w:t>_</w:t>
      </w:r>
      <w:r>
        <w:rPr>
          <w:sz w:val="24"/>
        </w:rPr>
        <w:t>vraca</w:t>
      </w:r>
      <w:r>
        <w:rPr>
          <w:sz w:val="24"/>
          <w:lang w:val="ru-RU"/>
        </w:rPr>
        <w:t>@</w:t>
      </w:r>
      <w:r>
        <w:rPr>
          <w:sz w:val="24"/>
        </w:rPr>
        <w:t>abv</w:t>
      </w:r>
      <w:r>
        <w:rPr>
          <w:sz w:val="24"/>
          <w:lang w:val="ru-RU"/>
        </w:rPr>
        <w:t>.</w:t>
      </w:r>
      <w:r>
        <w:rPr>
          <w:sz w:val="24"/>
        </w:rPr>
        <w:t>bg</w:t>
      </w:r>
      <w:r>
        <w:rPr>
          <w:sz w:val="24"/>
          <w:lang w:val="ru-RU"/>
        </w:rPr>
        <w:t>, интернет страница няма)</w:t>
      </w:r>
      <w:r>
        <w:rPr>
          <w:sz w:val="24"/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кривано производство по ликвидация и несъстоятелност на ХД”Дунав”АД, дъщерните и асоциирани предприятия към него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За отчетния период са закупени дълготрайни материални активи</w:t>
      </w:r>
      <w:r>
        <w:rPr>
          <w:sz w:val="24"/>
          <w:lang w:val="ru-RU"/>
        </w:rPr>
        <w:t xml:space="preserve"> – сгради и конструкции</w:t>
      </w:r>
      <w:r>
        <w:rPr>
          <w:sz w:val="24"/>
          <w:lang w:val="bg-BG"/>
        </w:rPr>
        <w:t xml:space="preserve"> - 2000 лв. , съоръжения - 3000, машини и оборудване – 61000 лв., транспортни средства – 47000 лв. и други ДМА – 5000 лв. и разходи за придобиване и ликвидация на активи по стопански начин – 5000 лв. За периода са излезли от употреба сгради и конструкции – 2000 лв., машини и оборудване – 47000 лв. и съоръжения – 4000 лв. За наличните ДМА за периода са начислени амортизации в размер на 138 000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и дружествата към него не са сключвали договори за съвместно предприятие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До 30.09.2006 г. не са променяни одиторите – дипломираните експерт-счетоводители на дружествата. Крайният финансов резултат за 9-месечието  на 2006 година е печалба в размер на 238 000 лв. Дъщерното дружество “Бдин”АД –гр.Видин реализира печалба в размер на 97 000 лв., “Пътстройинжинеринг”АД –гр.Враца отчита печалба в размер на 172 000 лв. и само ХД”Дунав”АД отчита загуба в размер на 31 000 лв. Обстоятелствата за отчетените резултати са оповестени в представения финансов отчет и консолидирания отчет за управление към 30.09.2006 год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резултата.</w:t>
      </w:r>
    </w:p>
    <w:p>
      <w:pPr>
        <w:pStyle w:val="TextBodyIndent"/>
        <w:rPr/>
      </w:pPr>
      <w:r>
        <w:rPr/>
      </w:r>
    </w:p>
    <w:p>
      <w:pPr>
        <w:pStyle w:val="Heading2"/>
        <w:ind w:firstLine="851"/>
        <w:rPr/>
      </w:pPr>
      <w:r>
        <w:rPr/>
        <w:t>Готова продукция и незавършено производство</w:t>
      </w:r>
    </w:p>
    <w:p>
      <w:pPr>
        <w:pStyle w:val="TextBodyIndent"/>
        <w:rPr/>
      </w:pPr>
      <w:r>
        <w:rPr/>
        <w:t>Към края на отчетния период дъщерните дружества към Холдинга отчитат готова продукция в размер на 589 000 лв., което представлява несортиран трошен камък и фракция намираща се на депо – асфалтова база и ТСИ –с.Чирен. Обема на продукцията в сравнение с началото на периода е увеличен с 396 000лв. Незавършеното производство се равнява на 180 000 лв., чиито размер е намален с 130000 лв.в сравнение с края на миналата година, поради въвеждане в експлоатация на жилищен блок”Химик” сектор “Б” вх”А” – гр.Видин. Отчени са и материали в размер на 94 000 лв. и стоки за 49 000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>Задължения на Холдинга и дружествата към 30.09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Към основния персонал – 55000 лв. – дължими възнаграждения, които в сравнение с началото на отчетния период са намалели с 41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2.Дължими дивиденти към акционерите – 5 000 лв, които са неизплатени  от “Пътстройинжинеринг”АД за 2004  и предходната годин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3.Дължими вноски за данъци и осигуровки върху неизплатени възнагрждения –  48 000 лв., които в сравнение с края на миналата година също бележат спад от 89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4. Задължение към доставчици с текущ характер – 238 0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5. Задължения към свързани предприятия – 241 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5. Други краткосрочни текущи задължения – 25 0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lang w:val="bg-BG"/>
        </w:rPr>
        <w:t>Вземания на Холдинга и дружествата към 30.09.2006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1. Вземания от клиенти и доставчици с текущ характер – 306 000лв.</w:t>
      </w:r>
    </w:p>
    <w:p>
      <w:pPr>
        <w:pStyle w:val="TextBodyIndent"/>
        <w:rPr/>
      </w:pPr>
      <w:r>
        <w:rPr/>
        <w:t>2. Вземания от свързани предприятия – 537 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3. Вземания по присъдени и съдебни спорове – 110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4. Данъци за възстановяване – 35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5. Други краткосрочни вземания с текущ характер – 204 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6.Вземания с дългосрочен характер от свързани предприятия – 123 000 лв.,  които са за предоставени кредити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7. Дългосрочни вземания по отсрочнени данъци – 107 000 лв.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В заключение можем да добавим, че в края на отчетния период вземанията в сравнение с началото на годината са намаляли със 155 000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ез настоящия период не е извършвано увеличение или намаление на акционерния капитал на дружества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сключвани договори за придобиване на ново дружество. И не са сключвани съществени договори, които не са във връзка с обичайната дейност на холдинга и дружестват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е отправено търгово предложение от контролните и управителните органи на Холдинга.</w:t>
      </w:r>
    </w:p>
    <w:p>
      <w:pPr>
        <w:pStyle w:val="Heading1"/>
        <w:ind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firstLine="851"/>
        <w:rPr>
          <w:lang w:val="bg-BG"/>
        </w:rPr>
      </w:pPr>
      <w:r>
        <w:rPr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  <w:t xml:space="preserve">                       /П.Кръстев/</w:t>
      </w:r>
    </w:p>
    <w:sectPr>
      <w:footerReference w:type="default" r:id="rId4"/>
      <w:type w:val="nextPage"/>
      <w:pgSz w:w="11906" w:h="16838"/>
      <w:pgMar w:left="1800" w:right="1416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i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9:00Z</dcterms:created>
  <dc:creator>user</dc:creator>
  <dc:description/>
  <dc:language>en-US</dc:language>
  <cp:lastModifiedBy>user</cp:lastModifiedBy>
  <cp:lastPrinted>2006-08-25T14:30:00Z</cp:lastPrinted>
  <dcterms:modified xsi:type="dcterms:W3CDTF">2006-11-21T08:33:00Z</dcterms:modified>
  <cp:revision>25</cp:revision>
  <dc:subject/>
  <dc:title> </dc:title>
</cp:coreProperties>
</file>