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0.95pt" filled="f" o:ole="">
            <v:imagedata r:id="rId3" o:title=""/>
          </v:shape>
          <o:OLEObject Type="Embed" ProgID="" ShapeID="ole_rId2" DrawAspect="Content" ObjectID="_979559542" r:id="rId2"/>
        </w:objec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я, влияеща върху цената на ценните книж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гласно Приложение №9 към чл.28, ал,.2 от Наредба №2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оспектите за период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30.09.2006 годин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>Холдингово дружество “</w:t>
      </w:r>
      <w:r>
        <w:rPr>
          <w:sz w:val="24"/>
          <w:lang w:val="bg-BG"/>
        </w:rPr>
        <w:t>Дунав”АД – гр.Враца</w:t>
      </w:r>
      <w:r>
        <w:rPr>
          <w:sz w:val="24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4"/>
          <w:lang w:val="bg-BG"/>
        </w:rPr>
        <w:t>С</w:t>
      </w:r>
      <w:r>
        <w:rPr>
          <w:sz w:val="24"/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>2-74-15, 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4">
        <w:r>
          <w:rPr>
            <w:rStyle w:val="InternetLink"/>
            <w:sz w:val="24"/>
          </w:rPr>
          <w:t>dunav</w:t>
        </w:r>
        <w:r>
          <w:rPr>
            <w:rStyle w:val="InternetLink"/>
            <w:sz w:val="24"/>
            <w:lang w:val="bg-BG"/>
          </w:rPr>
          <w:t>_</w:t>
        </w:r>
        <w:r>
          <w:rPr>
            <w:rStyle w:val="InternetLink"/>
            <w:sz w:val="24"/>
          </w:rPr>
          <w:t>vraca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abv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bg</w:t>
        </w:r>
      </w:hyperlink>
      <w:r>
        <w:rPr>
          <w:sz w:val="24"/>
          <w:lang w:val="ru-RU"/>
        </w:rPr>
        <w:t xml:space="preserve"> , интернет страница няма).</w:t>
      </w:r>
    </w:p>
    <w:p>
      <w:pPr>
        <w:pStyle w:val="TextBodyIndent"/>
        <w:rPr/>
      </w:pPr>
      <w:r>
        <w:rPr/>
        <w:t xml:space="preserve">Предмета на дейност на дружеството е придобиване, управление, оценка и продажба на участие в български и чуждестранни дружества, придобиване, управление и продажба на облигации, придобиване, оценка и продажба на патенти, отстъпване на лицензи за използване на патенти на дружества, в който ХД”Дунав”АД участва, и всяка друга дейност, която изрично не е забранена от закона. 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Съгласно Протокол № 5 / 03.08.2006 год. от заседание на Съвета на директорите се извърши промяна в ръководните органи на дружеството. Освободен е от длъжността Прокерист – Тодор Кръстев Топалски. Дружеството ще се представлява и управлява от Петрин Кръстев Стоянов – Изпълнителен директор.Същото се управлява от Съвет на директорите в състав от 4 члена, от които един е независим член, съгласно изискванията на ЗППЦК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Промени в устава на дружеството за периода 01.01.2006 – 30.09.2006 г. не са извършван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са закупувани дълготрайни материални активи в размер на 1357,00 лв. Финансови активи не са придобивани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не е сключвал договори за съвместно предприятие 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чл.227 от ТЗ бе свикано редовно годишно общо събрание на акционерите на 24.06.2006 год. и поради липса на кворум същото се проведе на 08.07.2006 год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отчетния период не е променян одитора на дружеството. Крайният финансов резултат за 9-месечието на 2006 година е загуба в размер на 31 х.лв. 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 за отчетения отрицателен финансов резултат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 са отчетени комисионните от извършени консултански услуги от Холдинга на дъщерните и асоциирани предприятия, съгласно подписаните догово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амо на проведеното Общо събрание на акционерите на “Враца Стил”АД е гласуван дивидент от 0,20 лв. за 1бр.акция, което представлява 497 лв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>Задължения на Холдинга към 30.09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Към основния персонал – 4672,00лв – дължими възнаграждения за м.07;м.08 и м.09.2006 г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Дължими вноски за данъци и осигуровки върху неизплатени възнагрждения за м.07;м.08 и м.09.2006г –  3538,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3. Задължение към доставчици с текущ характер – 0,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Задължения по неизползвани отпуски – 987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>Вземания на Холдинга към 30.09.2006 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3411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2. Дължими дивиденти от дружествата в размер на 2982,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Вземания по съдебни спорове – 4806,00 лв., от които разноски по дела за неправомерно продадени акции през 2001 год. – 4806,00 лв. 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Вземания по внесени гаранции – 8485,00 лв, от които 7500,00 лв.са внесени в САС по водени съдебни спорове и 985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6. Предоставени кредити на “Телб ИнвестАД –гр.Враца - асоциирано предприятие – 123 146 лв с дата на падеж – 31.12.2006год. -  сключен договор и анекс за уреждане на вземания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sz w:val="24"/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800" w:right="141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6:00Z</dcterms:created>
  <dc:creator>user</dc:creator>
  <dc:description/>
  <dc:language>en-US</dc:language>
  <cp:lastModifiedBy>user</cp:lastModifiedBy>
  <cp:lastPrinted>2006-10-12T11:18:00Z</cp:lastPrinted>
  <dcterms:modified xsi:type="dcterms:W3CDTF">2006-10-12T12:42:00Z</dcterms:modified>
  <cp:revision>4</cp:revision>
  <dc:subject/>
  <dc:title> </dc:title>
</cp:coreProperties>
</file>