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455612704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,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31.03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с като – АД “Холдингово дружество Дунав” – гр.Враца със седалище и адрес на управление гр.Враца, ул.”Стоян Кялъчев” №6, тел. 092/ 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>2-74-15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4">
        <w:r>
          <w:rPr>
            <w:rStyle w:val="InternetLink"/>
            <w:sz w:val="24"/>
          </w:rPr>
          <w:t>dunav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vrac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ab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ru-RU"/>
        </w:rPr>
        <w:t xml:space="preserve"> , интернет страница няма).</w:t>
      </w:r>
    </w:p>
    <w:p>
      <w:pPr>
        <w:pStyle w:val="TextBodyIndent"/>
        <w:rPr/>
      </w:pPr>
      <w:r>
        <w:rPr/>
        <w:t xml:space="preserve">Предмета на дейност на дружеството е придобиване, управление, оценка и продажба на участие в български и чуждестранни дружества, придобиване, управление и продажба на облигации, придобиване, оценка и продажба на патенти, отстъпване на лицензи за използване на патенти на дружества, в който ХД”Дунав”АД участва, и всяка друга дейност, която изрично не е забранена от закона. 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отчетния период не са извършвани промени в ръководните органи на дружеството.Същото се управлява от Съвет на директорите в състав от 4 члена, от които един е независим член, съгласно изискванията на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се представлява от Прокурист Тодор Кръстев Топалск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омени в устава на дружеството за периода 01.01.2006 – 31.03.2006 г. не са извърш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са закупувани дълготрайни материални активи в размер на 1357,00 лв. Финансови активи не са придоби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е сключвал договори за съвместно предприятие 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отчетния период не е променян одитора на дружеството. Крайният финансов резултат за първото тримесечие на 2006 година е загуба в размер на         15 х.лв. 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 за отчетения отрицателен финансов резултат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а отчетени комисионните от извършените консултански услуги от Холдинга на дъщерните и асоциирани предприятия, съгласно подписаните договори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Задължения на Холдинга за периода 01.01.2006 – 31.12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3324,00лв – дължими възнаграждения за м.03.2006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вноски за данъци и осигуровки върху неизплатени възнагрждения за м.03.2006г – 1933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 Задължение към доставчици с текущ характер – 850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4.Задължения по неизползвани отпуски – 1533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Вземания на Холдинга за периода 01.01.2006 – 31.03.2006 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4562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2. Дължими дивиденти от дружествата в размер на 2 485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 Вземания по съдебни спорове – 5416,00 лв., от които разноски по дела за неправомерно продадени акции през 2001 год. – 4806,00 лв. и 610,00лв. изплатени разноски по заведено изпълнително дело срещу “Ведерник”АД-гр.Белоградчик за изпълнение на влязла в сила присъда по гр.дело №748/2003 на Видински окръжен съд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4. Присъдени вземания – 14041,00 лв. – по заведено дело срещу “Ведерник”АД –гр.Белоградчик за неиздължен дивидент за 2000 и 2001 год. Издаден е изпълнителен лист и са предприети мерки от съдия изпълнител към районен съд – Белоградчик за продажба на недвижим имот, собственост на длъжник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5. Вземания по внесени гаранции – 8468,00 лв, от които 7500,00 лв.са внесени в САС по водени съдебни спорове и 968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6. Предоставени кредити на “Телб ИнвестАД –гр.Врац - асоциирано предприятие – 123 146 лв с дата на падеж – 31.12.2006год. -  сключен договор и анекс за уреждане на вземания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сключвани договори за придобиване на ново дружество.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   /инж.Т.Топалски/</w:t>
      </w:r>
    </w:p>
    <w:sectPr>
      <w:footerReference w:type="default" r:id="rId5"/>
      <w:type w:val="nextPage"/>
      <w:pgSz w:w="11906" w:h="16838"/>
      <w:pgMar w:left="1800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0:00Z</dcterms:created>
  <dc:creator>user</dc:creator>
  <dc:description/>
  <dc:language>en-US</dc:language>
  <cp:lastModifiedBy>user</cp:lastModifiedBy>
  <cp:lastPrinted>2006-04-13T10:22:00Z</cp:lastPrinted>
  <dcterms:modified xsi:type="dcterms:W3CDTF">2006-04-13T08:54:00Z</dcterms:modified>
  <cp:revision>4</cp:revision>
  <dc:subject/>
  <dc:title> </dc:title>
</cp:coreProperties>
</file>