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5160224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pt;width:318.7pt;height:39.9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23.45pt;width:351.75pt;height:23.35pt;mso-wrap-style:none;v-text-anchor:middle;mso-position-vertical:top" type="_x0000_t136">
            <v:path textpathok="t"/>
            <v:textpath on="t" fitshape="t" string="към Годишен Консолидиран Финансов отчет-2006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u w:val="single"/>
          <w:lang w:val="bg-BG"/>
        </w:rPr>
        <w:t>Информация, съгласно чл.33, ал.3 от Закона за счетоводството и Приложение №10 от Наредба №2 за проспектите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lang w:val="bg-BG" w:eastAsia="en-US"/>
        </w:rPr>
        <w:t>І. Развитието на дейността и състоянието на ХД”Дунав”АД – гр.Враца и дъщерните му дружествата през 2006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Холдингово дружество “Дунав”АД – гр.Враца е вписано в регистъра на търговските дружества Раздел 1, том ІІІ, стр.168, партида 198 по ф.дело №934 / 1996 година на ВрОС като – АД “Холдингово дружество Дунав” – гр.Враца със седалище и адрес на управление гр.Враца, ул.”Стоян Кялъчев” №6, тел. 092/ 62-74-15, е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 xml:space="preserve">: </w:t>
      </w:r>
      <w:r>
        <w:rPr>
          <w:sz w:val="24"/>
          <w:lang w:val="en-US"/>
        </w:rPr>
        <w:t>dunav</w:t>
      </w:r>
      <w:r>
        <w:rPr>
          <w:sz w:val="24"/>
          <w:lang w:val="bg-BG"/>
        </w:rPr>
        <w:t>_</w:t>
      </w:r>
      <w:r>
        <w:rPr>
          <w:sz w:val="24"/>
          <w:lang w:val="en-US"/>
        </w:rPr>
        <w:t>vraca</w:t>
      </w:r>
      <w:r>
        <w:rPr>
          <w:sz w:val="24"/>
          <w:lang w:val="bg-BG"/>
        </w:rPr>
        <w:t>@</w:t>
      </w:r>
      <w:r>
        <w:rPr>
          <w:sz w:val="24"/>
          <w:lang w:val="en-US"/>
        </w:rPr>
        <w:t>abv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bg</w:t>
      </w:r>
      <w:r>
        <w:rPr>
          <w:sz w:val="24"/>
          <w:lang w:val="bg-BG"/>
        </w:rPr>
        <w:t xml:space="preserve"> , интернет страница няма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ия период не са увеличавани резервите на дружеството, поради реализирана загуба от дейността през 2005 го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Не е взето решение за раздаване на дивиденти на акционерите за 2005 година, поради горната причин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щерните дружества, които са в състава на ХД”Дунав”АД – гр.Враца с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Бдин”АД – гр.Видин с   29 752 бр.акции в ХД”Дунав”АД и относителен дял на капитала  50,095 %, предмет на дейност: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промишлени, жилищни, културно-битови и водоснабдителни обекти, реконструкция и модернизация, ВиК, ов електроизолации, заготовка и монтаж на метални изделия, дърводелски, тенекеджииски, хидроизолационни и бояджииски услуги, производство на варови и бетонови разствори, услуга със строителна механизация и транспорт – маркетинг, консултантска и проектантска дейност, търговия в страната и чужбина, както и всяка друга дейност не забранена от закон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Пътстройинженеринг”АД – гр.Враца  с 21 072 бр.акции в ХД”Дунав”АД и относителен дял на капитала 50,01 %, предмет на дейност: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ство,</w:t>
      </w:r>
      <w:r>
        <w:rPr>
          <w:rFonts w:cs="Times New Roman" w:ascii="Times New Roman" w:hAnsi="Times New Roman"/>
          <w:sz w:val="24"/>
          <w:szCs w:val="24"/>
        </w:rPr>
        <w:t xml:space="preserve"> ремонт и поддържане напътищата и пътните съоръжения, градски комуникации, инфраструктурите около тях, производство във всички видове строителни и инертни материали и изделия от тях, научно изследователска, проектантска, инвеститорска, инжинерингова и търговска дейност в страната и чужбина, всички видове услуги със строителна и друга техника, превоз на работници и товари и всяка друга дейност не забранена от 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За периода от 01.01.2006г. до 31.12.2006г.  не са закупувани акции от дъщерните и асоциирани предприят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Д”Дунав”АД- гр.Враца и дружествата нямат сключени или прекратени договори в резултат на което да се придобиват, отчуждават или предоставят за ползване на други лица активи, представляващи 20 на сто или повече от стойността на активите по баланса на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земанията на ХД”Дунав”АД на консолидирана база  са както следва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лгосрочните вземания възлизат на 133 000 лв., от които 123 000 лв. предоставен кредит на асоциирано предприятие и 10000 лв. внесени гаранции за заведени съдебни спорове и д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срочните вземания възлизат на 1 348 х.лв., от които вземания от свързани предприятия – 534 х.лв., вземания от клиенти и доставчици – 579 х.лв., съдебни вземания – 80 х.лв., присъдени вземания – 27 х.лв., и други – 117 х.лв, като основната част от тях са за внесени гаранции от “Пътстройинженеринг”АД –гр.Враца.(Данните са отразени в Справка № 6 по формите на КФН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Задълженията на ХД”Дунав”АД на консолидирана база са съответно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ългосрочните задължения са сведени до минимум като са отчетени само 2000 лв. отсрочени данъци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аткосрочните задължения са с произход както следва: *към свързани предприятия – 101 х.лв.; * към доставчици и клиенти – 230 х.лв; * задължения към персонала – 164 х.лв.; * задължения към осигурителните предприятия – 46 х.лв; * данъчни задължения – 64 х.лв. и * други – 37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Показателите, които характеризират финансово счетоводната дейност на ХД”Дунав”АД – гр.Враца и дружествата са отразени в съставните части на представения финансов отчет, съгласно МСС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Холдингово дружество”Дунав”АД – гр.Враца и дъщерните му дружества не са сключвали лицензионни и фрайчайзингови договор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квидност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тенденции, обстоятелства или рискове, които ще доведат до повишаване или намаляване на ликвидност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зчислените показатели за ликвидност показват, че показателят е по-голям от единица, от което следва, че Холдингът и дружествата са ликвидни.Всички контрагенти могат да бъдат спокойни по отношение на своите сделки с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 мерки, които се предприемат при недостиг на ликвидни средст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Капиталови ресурси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съществени ангажименти на дружеството за извършване на капиталови разходи към 31.12.200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 2006 год. дружествата са отчели 91 000 лв. изразходвани средства за закупуване и построени по стопански начин нови ДМА, в това число доставки на компресори – мобилен, валяк с бомак, релейна система за управление, вибро плоча, съоръжения за подгряване на емулсия, климатична инсталация и други. Вложени са и 118000 лв. за извършване на основен ремонт на наличните производствени сгради и оборудван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 цел на тези ангажименти и очакван източник на средства, необходим за изпълнение на ангажимент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ършените капиталови разходи са със източник собствени средства и очаквания ефект от това е значително повишаване на ефективността на използване и спомагане на подобряване на производствения процес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тенденции, за капиталовите ресурси:</w:t>
      </w:r>
    </w:p>
    <w:p>
      <w:pPr>
        <w:pStyle w:val="BodyText2"/>
        <w:spacing w:lineRule="auto" w:line="240"/>
        <w:ind w:firstLine="567"/>
        <w:rPr/>
      </w:pPr>
      <w:r>
        <w:rPr>
          <w:sz w:val="24"/>
          <w:szCs w:val="24"/>
          <w:lang w:val="ru-RU"/>
        </w:rPr>
        <w:t>През текущата 2007 година основните тенденции в производството се свеждат до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иране на посреднически и консултански услуги от ХД”Дунав”АД – гр.Врац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обекти които ще обезпечат производствената програма са:  *обекти от инфраструктурата на Враца и другите общини от областта; * паркинг на фериботен комплекс – Оряхово; * автосервис и шоурум на «ТИТ»ООД –Враца; * възстановяване на уличните настилки в населени места; * продажба на материали и услуги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но развитие на основната дейност на «Бдин»Ад –гр.Видин се очаква от стартиране строителството на Дунав мост ІІ и прилежащата инфраструктур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аване обема на продажбите на стоки – фаянс и гранитогрес.</w:t>
      </w:r>
    </w:p>
    <w:p>
      <w:pPr>
        <w:pStyle w:val="BodyText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2007 година Холдингово дружество “Дунав”АД – гр.Враца и дружествата предвиждат инвестиции най-вече в увеличаване производствените мощности в обема на работа в същите, което се изразява във:</w:t>
      </w:r>
    </w:p>
    <w:p>
      <w:pPr>
        <w:pStyle w:val="BodyText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ставка на нови мощности и технологично оборудване – обезпрашителна инсталация на асфалтова база –Чирен, полуремарке и пътнически микробус, текущи и основни ремонти на базите и автопарка. </w:t>
      </w:r>
    </w:p>
    <w:p>
      <w:pPr>
        <w:pStyle w:val="BodyText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аване на приходите чрез отдаване под наем на неизползваните помещения в гр.Видин.</w:t>
      </w:r>
    </w:p>
    <w:p>
      <w:pPr>
        <w:pStyle w:val="BodyText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четния период не са вземани решения за промяна на капитала на дружествата и за относителния дял на участието в капитала на дъщерните и асоциирани предприят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b/>
          <w:i/>
          <w:sz w:val="24"/>
        </w:rPr>
        <w:t>) съществени изменения на съотношението и относителната цена на тези ресурс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предприемани мерки за промяна в съществуващото положение в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изменения на собствения капитал, задбалансово отчетени споразумения за финансиран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ради изложеното по-горните 2 точки се вижда, че не е предприемано допълнително решение и становище за извършване на промяна на собствения капитал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яма такива.Реализираните приходи в размер на 4390 х.лв и са от обичайна дейност на дружествата, според предмета на дейността им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2005 год.отношението на приходите към разходите е било 107,20 %, а през 2006 год. – 108,46%. Посочените данни показват, че процента на съотношението на приходите към разходите за отчетния период е по-висок от същия процент през 2005 год., което говори за подобряване на работата.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и договори към 31.12.2006 са 129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та на стоките и услугите педлагани от дружествата са наразаснали в зависимост от увеличаване цените на някой от влаганите материали, търсенете и предлагането на услугите, сключването на договори за изпълнение на обекти, увеличеното търсене на закупуване на жилища и др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съществено влияние върху размера на приходите, които дружествата реализират, поради естеството на предмета на дейността им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4.Важни събития или рискове, които могат да окажат влияние върху финансовото състояние на дружествата.Настоящи тенденции, събития или рисков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дружествата и Холдинга е такава, че съществени рискове или фактори няма да окажат влияние върху основната им дейност, тъй като за момента същите разполагат със стабилна материално-техническа база, квалифициран персонал, сключени договори за работа и реализация през 2007 го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. Важни събития, настъпили след годишното счетоводно приключване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а настъпили важни събития след годишното приключване за 2006 годи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І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V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изпълнение на показателите заложени в бизнес програмите на дружествата са сключени договори с контрагентите, предприети са мероприятия за обезпечаване с материали, суровини, стоки и друго необходимо за осъществяване на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Промени в цената на акциите на дружестват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предвижда намаление или увеличение на капитала на дружествата,от което следва, че няма да се промени номиналната стойност на 1 акция. Дъщерните дружества към холдинга не са публични дружеств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нформация, съгласно Приложение №11 към чл.32, ал.1, т.4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Наредба №2 за проспектите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>1. Структура на капитала на ХД”Дунав”АД и дружествата</w:t>
      </w:r>
      <w:r>
        <w:rPr>
          <w:color w:val="000000"/>
          <w:sz w:val="24"/>
          <w:szCs w:val="24"/>
          <w:lang w:val="bg-BG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 xml:space="preserve">Капитала на ХД”Дунав”АД –гр.Враца е 215000 бр. акции с номинална стойност 1лв. за брой акция. и са от един клас,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>- Капитала на “Пътстройинженеринг”АД –гр.Враца е 84 280 лв., разпределен в 42 140 бр. акции с номинална стойност 2,00 лв. за всяка акция. Акциите не се търгуват на Българската фондова борса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Капитала на “Бдин”АД – гр.Видин е 59 387 лв., разпределен в 59 387 бр.акции с номинална стойност 1,00 лв. за акция. Акциите не се търгуват на Българската фондова борса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  <w:lang w:val="bg-BG"/>
        </w:rPr>
      </w:pPr>
      <w:r>
        <w:rPr>
          <w:b/>
          <w:color w:val="000000"/>
          <w:sz w:val="25"/>
          <w:szCs w:val="25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2. Ограничения върху прехвърлянето на ценните книжа, </w:t>
      </w:r>
      <w:r>
        <w:rPr>
          <w:color w:val="000000"/>
          <w:sz w:val="24"/>
          <w:szCs w:val="24"/>
          <w:lang w:val="bg-BG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Прехвърлянето и продажбата на акции на Холдингасе осъществява на Българската фондова Борса, а акциите на дъщерните дружества – съгласно изискванията на Търговския закон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3. Информация относно прякото и непрякото притежаване на 5 на сто или повече от правата на глас в общото събрание на дружествата,</w:t>
      </w:r>
      <w:r>
        <w:rPr>
          <w:color w:val="000000"/>
          <w:sz w:val="24"/>
          <w:szCs w:val="24"/>
          <w:lang w:val="bg-BG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* За ХД”Дунав”АД: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Калин Петринов Кръстев - акционер - лично и чрез представляващ “Булинвест”ООД – 8,48% , а непряко (със съпругата си включително) – 12,98 %;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Стефан Петков Лазаров – непряко (със съпругата си) – 5,28%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* За “БДИН”АД –гр.Видин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ХД”Дунав”АД – акционер-юридическо лице - 50,10 %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>- Петър Веселинов Аврамов – акционер и член на СД – притежава 25,07 %;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Тодор Кръстев Топалски – акционер – 10,11 %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* За “Пътстройинженеринг”АД – гр.Враца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ХД”Дунав”АД –акционер-юридическо лице – 50,01 %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“Пътстрой-92”АД - акционер-юридическо лице – 39,78 %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няма акционери със специални контролни права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  <w:lang w:val="bg-BG"/>
        </w:rPr>
      </w:pPr>
      <w:r>
        <w:rPr>
          <w:b/>
          <w:color w:val="000000"/>
          <w:sz w:val="25"/>
          <w:szCs w:val="25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4"/>
          <w:szCs w:val="24"/>
          <w:lang w:val="bg-BG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Служителите, които са назначени в дружествата на трудов и граждански договор към Холдинга и дружествата или не са акционери в тях или пък притежават незначителен брой акции, което не им дава право да окажат влияние върху вземане на решения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>6. Ограничения върху правата на глас</w:t>
      </w:r>
      <w:r>
        <w:rPr>
          <w:color w:val="000000"/>
          <w:sz w:val="24"/>
          <w:szCs w:val="24"/>
          <w:lang w:val="bg-BG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ата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7. Споразумения между акционерите, </w:t>
      </w:r>
      <w:r>
        <w:rPr>
          <w:color w:val="000000"/>
          <w:sz w:val="24"/>
          <w:szCs w:val="24"/>
          <w:lang w:val="bg-BG"/>
        </w:rPr>
        <w:t>които са известни на дружествата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8. Разпоредбите относно назначаването и освобождаването на членовете на управителните органи на дружествата </w:t>
      </w:r>
      <w:r>
        <w:rPr>
          <w:color w:val="000000"/>
          <w:sz w:val="24"/>
          <w:szCs w:val="24"/>
          <w:lang w:val="bg-BG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Назначаването и освобождаването от длъжност на членовете на Съвета на директорите на дружествата става с решение на Общото събрание на акционерите и съгласно действащите нормативни документи в страната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Измененията и допълненията на Устава на дружествата, става с приемане на решение на предложените на общото събрание промени в Устава на дружествата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9. Правомощия на управителните органи на дружествата, </w:t>
      </w:r>
      <w:r>
        <w:rPr>
          <w:color w:val="000000"/>
          <w:sz w:val="24"/>
          <w:szCs w:val="24"/>
          <w:lang w:val="bg-BG"/>
        </w:rPr>
        <w:t>включително правото да вземат решения за издаване и обратно изкупуване на акции на дружествата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10. Съществени договори на дружествата, които пораждат действие, изменят се или се прекратяват поради промяна в контрола на дружествата при осъществяване на задължителното търгово предлагане, </w:t>
      </w:r>
      <w:r>
        <w:rPr>
          <w:color w:val="000000"/>
          <w:sz w:val="24"/>
          <w:szCs w:val="24"/>
          <w:lang w:val="bg-BG"/>
        </w:rPr>
        <w:t>и последиците от тях, освен в случите когато разкриването на тази информация може да причини сериозни вреди на дружествата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ъщерните дружества не са публични дружество и нямат законово задължение да осъществяват търгово предлаган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Няма съществени договори, които да променят контрола в дружествата. Не е осъществявано търгово предлагане през 2006 год от ХД”Дунав”АД –гр.Враца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4"/>
          <w:szCs w:val="24"/>
          <w:lang w:val="bg-BG"/>
        </w:rPr>
        <w:t>11. Споразумения между дружествата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4"/>
          <w:szCs w:val="24"/>
          <w:lang w:val="bg-BG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1287" w:gutter="0" w:header="0" w:top="964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7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3:00Z</dcterms:created>
  <dc:creator>user</dc:creator>
  <dc:description/>
  <dc:language>en-US</dc:language>
  <cp:lastModifiedBy>user</cp:lastModifiedBy>
  <dcterms:modified xsi:type="dcterms:W3CDTF">2007-06-26T12:33:00Z</dcterms:modified>
  <cp:revision>12</cp:revision>
  <dc:subject/>
  <dc:title> </dc:title>
</cp:coreProperties>
</file>