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ru-RU"/>
        </w:rPr>
        <w:t>14</w:t>
      </w:r>
      <w:r>
        <w:rPr>
          <w:b/>
          <w:sz w:val="32"/>
          <w:lang w:val="bg-BG"/>
        </w:rPr>
        <w:t>.06.200</w:t>
      </w:r>
      <w:r>
        <w:rPr>
          <w:b/>
          <w:sz w:val="32"/>
          <w:lang w:val="ru-RU"/>
        </w:rPr>
        <w:t>8</w:t>
      </w:r>
      <w:r>
        <w:rPr>
          <w:b/>
          <w:sz w:val="32"/>
          <w:lang w:val="bg-BG"/>
        </w:rPr>
        <w:t xml:space="preserve"> г. от 09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. Отчет за дейността на ХД”Дунав”АД през 2007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2. Отчет на директора за връзки с инвеститорите за 2007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3. Доклад на дипломирания експерт-счетоводител за извършената проверка на дружеството за 2007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4.Приемане на Годишния финансов отчет на дружеството за 2007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5. Приемане на решение за разпределяне на печалбата за 2007 г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6. Освобождаване от отговорност членовете на Съвета на директорите за дейността им през 2007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7. Промени в Устава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8. Промени в Съвета на директорите 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Определяне възнаграждението на членовете на Съвета на директорите и Изпълнителния директор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0.Избор на дипломиран експерт-счетоводител за 2008 г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1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на ХД”Дунав”АД – гр.Враца на 14.06.2008 годи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Отчет за дейността на ХД”Дунав”АД през 2007 годин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Отчета за дейността на ХД”Дунав”АД през 2007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07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Доклада на директора за връзки с инвеститорите за 2007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3 – Доклад на дипломирания експерт–счетоводител за извършената проверка на дружеството за 2007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на дипломирания експерт-счетоводител за извършената проверка на дружеството за 2007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tabs>
          <w:tab w:val="clear" w:pos="4536"/>
        </w:tabs>
        <w:ind w:firstLine="567"/>
        <w:rPr>
          <w:lang w:val="bg-BG"/>
        </w:rPr>
      </w:pPr>
      <w:r>
        <w:rPr>
          <w:lang w:val="bg-BG"/>
        </w:rPr>
        <w:t>По т.4 – Приемане на Годишния финансов отчет на дружеството за 2007 г.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07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5 – Приемане на решение за разпределение на печалбата за 2007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07 год..</w:t>
      </w:r>
    </w:p>
    <w:p>
      <w:pPr>
        <w:pStyle w:val="TextBodyIndent"/>
        <w:rPr/>
      </w:pPr>
      <w:r>
        <w:rPr/>
        <w:t xml:space="preserve">Предложение на СД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/>
        <w:t>Печалбата на дружеството в размер на 11010,79 лв. да бъде отнесена за покриване на загуби от минали години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/>
        <w:t>Не разпределя дивидент за 2007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6 – Освобождаване от отговорност членовете на Съвета на директорите за дейността им през 2007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07 годин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7 –Промени в Устава:</w:t>
      </w:r>
    </w:p>
    <w:p>
      <w:pPr>
        <w:pStyle w:val="Normal"/>
        <w:ind w:firstLine="567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</w:t>
      </w:r>
      <w:r>
        <w:rPr>
          <w:sz w:val="24"/>
          <w:lang w:val="bg-BG"/>
        </w:rPr>
        <w:t>: ОСА приема предложените от СД промени в устав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Indent"/>
        <w:rPr/>
      </w:pPr>
      <w:r>
        <w:rPr/>
        <w:tab/>
        <w:t>Предложения на СД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/>
        <w:t>В чл.26  се отменя съдържанието на /ал.6/ и добива ново със следния текс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Чл.26 /6/ “Предложението за представляване на акционер или акционери с повече от 5 на сто от гласовете в ОСА трябва да бъде публикувано в един централен ежедневник или изпратено до всеки акционер”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>(на основание чл.116, ал.5 от ЗППЦК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2.) В чл.29, ал.4 фразата “обнародвана в Държавен вестник” се заменя с „обявена в Търговския регистър” и новата редакция е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Чл.29 /4/  Свикването се извършва чрез покана, обявена в Търговския регистър и в един централен ежедневник. Времето от обявяването до октриването на общото събрание не може да бъде по-малко от 30 дни.</w:t>
      </w:r>
    </w:p>
    <w:p>
      <w:pPr>
        <w:pStyle w:val="TextBodyIndent"/>
        <w:rPr/>
      </w:pPr>
      <w:r>
        <w:rPr>
          <w:b w:val="false"/>
        </w:rPr>
        <w:t>(основание чл.223, от ТЗ и чл.115, ал.3 от ЗППЦК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 Чл.45, ал.4  думата” счетоводен” се заменя с „Финансов” и се допълва с нови точки и новото съдържание 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>Чл.45 /4/ Общото събрание одобрява годишния финансов отчет и взема решение за разпределението на печалбата:</w:t>
      </w:r>
    </w:p>
    <w:p>
      <w:pPr>
        <w:pStyle w:val="TextBodyIndent"/>
        <w:rPr/>
      </w:pPr>
      <w:r>
        <w:rPr>
          <w:b w:val="false"/>
        </w:rPr>
        <w:t>1. 10% за фонд „Резервен”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 5% тантиеми за членовете на Съвета на директорит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 85% за фонд „Допълнителни резерви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17"/>
        <w:jc w:val="both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>По т.8. –Промени в Съвета на директорите: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те промени в Съвета на директорите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 на СД:</w:t>
      </w:r>
    </w:p>
    <w:p>
      <w:pPr>
        <w:pStyle w:val="Normal"/>
        <w:ind w:left="70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Не се правят промени в състава на Съвета на директорите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– Определяне възнаграждението на членовете на Съвета на директорите и Изпълнителния директор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ъвета на директорите за възнаграждението на членовете на СД и Изпълнителния директор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сечното възнаграждение на СД и Изпълнителния директор 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ълнителен директор – 3 МР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 на СД        – 1 МР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м.Председател на СД – 1 МР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ове                            - 1 МРЗ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0 – Избор на дипломиран експерт – счетоводител за 2008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08 годин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>Предложение: “Избира за експерт – счетоводител за 2008 година на дружеството – г-н Русин Петров Русинов .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1 -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>11.04.2008 г.</w:t>
      </w:r>
      <w:r>
        <w:rPr>
          <w:sz w:val="24"/>
          <w:lang w:val="bg-BG"/>
        </w:rPr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2"/>
      <w:type w:val="nextPage"/>
      <w:pgSz w:w="11906" w:h="16838"/>
      <w:pgMar w:left="1758" w:right="992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9:00Z</dcterms:created>
  <dc:creator>ll</dc:creator>
  <dc:description/>
  <cp:keywords/>
  <dc:language>en-US</dc:language>
  <cp:lastModifiedBy>Rady</cp:lastModifiedBy>
  <cp:lastPrinted>2004-04-19T16:14:00Z</cp:lastPrinted>
  <dcterms:modified xsi:type="dcterms:W3CDTF">2008-04-23T06:32:00Z</dcterms:modified>
  <cp:revision>24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