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/>
      </w:pPr>
      <w:r>
        <w:rPr>
          <w:b/>
          <w:sz w:val="32"/>
          <w:lang w:val="bg-BG"/>
        </w:rPr>
        <w:t xml:space="preserve">Писмени материали по дневния ред на Извънредно Общо събрание на акционерите на Холдингово ружество”Дунав”АД – гр.Враца, насрочено за </w:t>
      </w:r>
      <w:r>
        <w:rPr>
          <w:b/>
          <w:sz w:val="32"/>
          <w:lang w:val="ru-RU"/>
        </w:rPr>
        <w:t>18</w:t>
      </w:r>
      <w:r>
        <w:rPr>
          <w:b/>
          <w:sz w:val="32"/>
          <w:lang w:val="bg-BG"/>
        </w:rPr>
        <w:t>.09.200</w:t>
      </w:r>
      <w:r>
        <w:rPr>
          <w:b/>
          <w:sz w:val="32"/>
          <w:lang w:val="ru-RU"/>
        </w:rPr>
        <w:t>8</w:t>
      </w:r>
      <w:r>
        <w:rPr>
          <w:b/>
          <w:sz w:val="32"/>
          <w:lang w:val="bg-BG"/>
        </w:rPr>
        <w:t xml:space="preserve"> г. от 11:00 часа в гр.Враца, ул.”Стоян Кялъчев” №6:</w:t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1. Промени в състава на Съвета на директорите.</w:t>
      </w:r>
    </w:p>
    <w:p>
      <w:pPr>
        <w:pStyle w:val="Normal"/>
        <w:ind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2. Избор на нови членове на СД.</w:t>
      </w:r>
    </w:p>
    <w:p>
      <w:pPr>
        <w:pStyle w:val="Normal"/>
        <w:ind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3. Определяне възнагражденията на СД. </w:t>
      </w:r>
    </w:p>
    <w:p>
      <w:pPr>
        <w:pStyle w:val="Normal"/>
        <w:ind w:firstLine="72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4.Разни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9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rPr>
          <w:lang w:val="bg-BG"/>
        </w:rPr>
      </w:pPr>
      <w:r>
        <w:rPr>
          <w:lang w:val="ru-RU"/>
        </w:rPr>
        <w:t>ПРОЕКТ ЗА РЕШЕНИЯ</w:t>
      </w:r>
    </w:p>
    <w:p>
      <w:pPr>
        <w:pStyle w:val="Heading9"/>
        <w:rPr>
          <w:lang w:val="bg-BG"/>
        </w:rPr>
      </w:pPr>
      <w:r>
        <w:rPr>
          <w:lang w:val="bg-BG"/>
        </w:rPr>
        <w:t>на Извънредно Общо събрание на акционерит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а ХД”Дунав”АД – гр.Враца на 18.09.2008 годин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rPr/>
      </w:pPr>
      <w:r>
        <w:rPr/>
        <w:t>По т.1 – Промени в състава на Съвета на директорите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 xml:space="preserve">Проект за решение: </w:t>
      </w:r>
      <w:r>
        <w:rPr>
          <w:sz w:val="24"/>
          <w:lang w:val="bg-BG"/>
        </w:rPr>
        <w:t>ОСА приема предложените промени в С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u w:val="single"/>
          <w:lang w:val="bg-BG"/>
        </w:rPr>
        <w:t>Предложение е:</w:t>
      </w:r>
      <w:r>
        <w:rPr>
          <w:sz w:val="24"/>
          <w:lang w:val="bg-BG"/>
        </w:rPr>
        <w:t xml:space="preserve"> „Освобождава от длъжност – член на СД, поради пенсиониране, считано от 03.10.2008 год. г-н Петрин Кръстев Стоянов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По т.2 – Избор на нови членове на С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>Проект за решение</w:t>
      </w:r>
      <w:r>
        <w:rPr>
          <w:sz w:val="24"/>
          <w:lang w:val="bg-BG"/>
        </w:rPr>
        <w:t>: ОСА избира предложените членове на СД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 xml:space="preserve">Предложението е: „Избира за член на СД, считано от 06.10.2008 год. г-н Петрин Кръстев Стоянов с ЕГН: 4510032166, с постоянен адрес: гр.Враца, ж.к.Дъбника, бл.135, вх.Б, ап.21. Образование – висше икономическо със специалност „Счетоводство” – в финансово стопански факултет „Д.А.Ценов”-гр.Свищов. 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Професионалната квалификация е следната: от 1996 год. работи в ХД”Дунав”АД като Зам.Председател на СД, Председател на СД и Изпълнителен директор; от 1996 год. е Председател на СД на „Пътстройинженеринг”АД –гр.Враца, „Бдин”Ад –гр.Видин и „Телб Инвест”АД –гр.Враца; от 1992 год. е заемал длъжност като Изпълнителен Директор на „ЕСМ”АД –гр.Козлодуй.; от 1987-1992 год. – Зам.Началник строеж АЕЦ – Козлодуй и АЕЦ-Белене; 1982-1987 – Зам.директор ИВ в „Заводски строежи” - Козлодуй; 1975-1982 – Гл.счетоводител в „Заводски строежи”АД –Козлодуй; 1972 -1975- Зам.главен счетоводител в „Заводски строежи” –Враца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/>
      </w:pPr>
      <w:r>
        <w:rPr/>
        <w:t>По т.3 – Определяне възнагражденията на СД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bg-BG"/>
        </w:rPr>
        <w:tab/>
        <w:tab/>
      </w:r>
      <w:r>
        <w:rPr>
          <w:i/>
          <w:sz w:val="24"/>
          <w:lang w:val="bg-BG"/>
        </w:rPr>
        <w:t>Проект за решение: ОСА определя възнагражденията на СД.</w:t>
      </w:r>
      <w:r>
        <w:rPr>
          <w:sz w:val="24"/>
          <w:lang w:val="bg-BG"/>
        </w:rPr>
        <w:t>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Предложението е: „Възнагражденията на членовете на СД да се определят на общото събрание.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т.4 - Разни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гр.Враца</w:t>
        <w:tab/>
        <w:tab/>
        <w:tab/>
        <w:tab/>
        <w:t>С УВАЖЕНИЕ:</w:t>
      </w:r>
    </w:p>
    <w:p>
      <w:pPr>
        <w:pStyle w:val="Normal"/>
        <w:ind w:firstLine="567"/>
        <w:jc w:val="both"/>
        <w:rPr/>
      </w:pPr>
      <w:r>
        <w:rPr>
          <w:lang w:val="bg-BG"/>
        </w:rPr>
        <w:t>04.08.2008 г.</w:t>
      </w:r>
      <w:r>
        <w:rPr>
          <w:sz w:val="24"/>
          <w:lang w:val="bg-BG"/>
        </w:rPr>
        <w:tab/>
        <w:tab/>
        <w:tab/>
        <w:tab/>
        <w:t>ИЗП.ДИРЕКТОР:……………….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bg-BG"/>
        </w:rPr>
        <w:tab/>
        <w:tab/>
        <w:tab/>
        <w:tab/>
        <w:tab/>
        <w:tab/>
        <w:tab/>
        <w:t xml:space="preserve">    </w:t>
        <w:tab/>
      </w:r>
      <w:r>
        <w:rPr>
          <w:sz w:val="24"/>
          <w:lang w:val="bg-BG"/>
        </w:rPr>
        <w:t xml:space="preserve">      / П.Кръстев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58" w:right="992" w:gutter="0" w:header="0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ind w:firstLine="567"/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51:00Z</dcterms:created>
  <dc:creator>Rady</dc:creator>
  <dc:description/>
  <cp:keywords/>
  <dc:language>en-US</dc:language>
  <cp:lastModifiedBy>Rady</cp:lastModifiedBy>
  <cp:lastPrinted>2008-08-04T14:25:00Z</cp:lastPrinted>
  <dcterms:modified xsi:type="dcterms:W3CDTF">2008-08-04T11:25:00Z</dcterms:modified>
  <cp:revision>5</cp:revision>
  <dc:subject/>
  <dc:title>Писмени материали по дневния ред на Извънредно Общо събрание на акционерите на Холдингово ружество”Дунав”АД – гр</dc:title>
</cp:coreProperties>
</file>