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000643" r:id="rId2"/>
        </w:object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Писмени материали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по дневния ред на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 </w:t>
      </w:r>
      <w:r>
        <w:rPr>
          <w:b/>
          <w:sz w:val="60"/>
          <w:szCs w:val="60"/>
          <w:lang w:val="bg-BG"/>
        </w:rPr>
        <w:t xml:space="preserve">Редовно Годишно Общо събрание на акционерите на Холдингово дружество”Дунав”АД – гр.Враца,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насрочено за </w:t>
      </w:r>
      <w:r>
        <w:rPr>
          <w:b/>
          <w:sz w:val="40"/>
          <w:szCs w:val="40"/>
          <w:lang w:val="en-US"/>
        </w:rPr>
        <w:t>11.06</w:t>
      </w:r>
      <w:r>
        <w:rPr>
          <w:b/>
          <w:sz w:val="40"/>
          <w:szCs w:val="40"/>
          <w:lang w:val="bg-BG"/>
        </w:rPr>
        <w:t>.20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  <w:lang w:val="bg-BG"/>
        </w:rPr>
        <w:t xml:space="preserve"> г. от 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  <w:lang w:val="bg-BG"/>
        </w:rPr>
        <w:t>:00 часа в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гр.Враца, ул.”Стоян Кялъчев” №6:</w:t>
      </w:r>
    </w:p>
    <w:p>
      <w:pPr>
        <w:pStyle w:val="Normal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51"/>
      </w:tblGrid>
      <w:tr>
        <w:trPr>
          <w:trHeight w:val="35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невен ред на ОСА – 11.06.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роект на решения: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. Доклад за дейността на ХД“Дунав“АД през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дейността на ХД“Дунав“АД – град Враца през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2. Отчет за дейността на директора за връзки с инвеститорите 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Отчета на директора за връзки с инвеститорите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. Приемане на Годишния финансов отчет на Дружеството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одишния финансов отчет на дружеството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. Приемане на Консолидирания Годишен финансов отчет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 и Консолидирания доклад за дейността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ина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Консолидирания финансов отчет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и Консолидирания доклад за дейността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ина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. Доклади на дипломирания експерт-счетоводител за извършената проверка на Дружеството на Годишния финансов отчет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 и Консолидирания годишен финансов отчет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ите на дипломирания експерт-счетоводител за извършената проверка на Дружеството на Годишния финансов отчет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и Консолидирания годишен финансов отчет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.  Решение за покриване на загубата за 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>не приема предложението на СД за покриване на загубата за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о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- Финансовата загубата за 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год. в размер н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 х.лв. да бъде покрита от  печалбата от 2015 година    ( съгласно чл.246, ал.3 от ТЗ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ивидент за 2017 год. да не се раздава.</w:t>
            </w:r>
          </w:p>
          <w:p>
            <w:pPr>
              <w:pStyle w:val="Normal"/>
              <w:jc w:val="both"/>
              <w:rPr>
                <w:b/>
                <w:b/>
                <w:color w:val="E8F268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гласно чл.251, ал.3 от ТЗ годишният финансов отчет е заверен от дипломиран експерт-счетоводител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. Освобождаване от отговорност членовете на Съвета на директорите за дейността им през 2017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освобождава от отговорност членовете на Съвета на директорите за дейността им през 2017 год.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вобождава от отговорност: Пламен Стефанов Лазаров, Борис Тодоров Топалски, Петрин Кръстев Стоянов, Камелия Борисова Лазаров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8. Избор на Съвет на директорите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.</w:t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Избира за членове на СД</w:t>
            </w:r>
            <w:r>
              <w:rPr>
                <w:color w:val="000000"/>
                <w:sz w:val="24"/>
                <w:szCs w:val="24"/>
                <w:lang w:val="bg-BG"/>
              </w:rPr>
              <w:t>: Борис Тодоров Топалски, Петрин Кръстев Стоянов, Стефан Петков Лазаров  и Владимир Ценов Чернев – независим член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 Избор на лице, което общото събрание оправомощава да сключи договор с всички членове на Съвета на директорите (чл.244, ал.7)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предложението на СД за избор на лице, което да сключи договор с всички членове на Съвета на директор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bg-BG"/>
              </w:rPr>
              <w:t>Избира г-н Стефан Петков Лазаров да сключи договор с членовете на С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0. Определяне гаранциите и възнаграждението на членовете на Съвета на директорите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/не приема предложението на СД за гаранциите и възнаграждението на членовете на Съвета на директорит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Гаранциите на членовете на Съвета на директорите да бъдат в размер на 3 брутни месечни работни запла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- Възнаграждението на членовете на Съвета на директорите да бъда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Председател на СД – 900 л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Зам.Председател на СД - 900 л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Член на СД – 300 лв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Изпълнителен директор – 1500 лв. месечно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 Приемане на Доклада за прилагане на политиката за възнагражденията на ХД“Дунав“АД – гр.Враца за 2017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прилагане на политиката за възнагражденията на ХД“Дунав“АД за 2017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12. Приемане Отчета / Доклада/ за дейността на Одитния комитет на дружеството за Годишен Финансов отчет-2017 год. и Консолидирания годишен финансов отчет – 2017 г. 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>Проект за решение</w:t>
            </w:r>
            <w:r>
              <w:rPr>
                <w:color w:val="000000"/>
                <w:sz w:val="24"/>
                <w:szCs w:val="24"/>
                <w:lang w:val="bg-BG"/>
              </w:rPr>
              <w:t>: ОСА приема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Отчета /Доклада/ на Одитния комитет (чл.108, ал.1,т.8 от ЗНФО) на дружеството за Годишен Финансов отчет-2017 г. и Консолидиран годишен финансов отчет – 2017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3. Избор на дипломиран експерт – счетоводител на дружеството за 2018 год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избира дипломиран експерт-счетоводител на дружеството за 2018 год., съгласно предложението на СД, по предложение (препоръка) на Одитния комит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по препоръка на Одитен комитет – Вх.№ К 23 / 23.04.2018 г.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Избира за експерт – счетоводител на дружеството – Г-н Васил Сп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 с рег.№ 0469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4. Разн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8F268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E8F268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26.04.</w:t>
      </w:r>
      <w:r>
        <w:rPr>
          <w:sz w:val="24"/>
          <w:szCs w:val="24"/>
          <w:lang w:val="bg-BG"/>
        </w:rPr>
        <w:t>2018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4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8-04-23T15:35:00Z</cp:lastPrinted>
  <dcterms:modified xsi:type="dcterms:W3CDTF">2018-04-27T06:36:00Z</dcterms:modified>
  <cp:revision>56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