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Cs w:val="24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53261317" r:id="rId2"/>
        </w:object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 xml:space="preserve">Писмени материали 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>по дневния ред на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 xml:space="preserve"> </w:t>
      </w:r>
      <w:r>
        <w:rPr>
          <w:b/>
          <w:sz w:val="60"/>
          <w:szCs w:val="60"/>
          <w:lang w:val="bg-BG"/>
        </w:rPr>
        <w:t xml:space="preserve">Редовно Годишно Общо събрание на акционерите на Холдингово дружество”Дунав”АД – гр.Враца, 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40"/>
          <w:szCs w:val="40"/>
          <w:lang w:val="bg-BG"/>
        </w:rPr>
        <w:t xml:space="preserve">насрочено за </w:t>
      </w:r>
      <w:r>
        <w:rPr>
          <w:b/>
          <w:sz w:val="40"/>
          <w:szCs w:val="40"/>
          <w:lang w:val="en-US"/>
        </w:rPr>
        <w:t>11.06</w:t>
      </w:r>
      <w:r>
        <w:rPr>
          <w:b/>
          <w:sz w:val="40"/>
          <w:szCs w:val="40"/>
          <w:lang w:val="bg-BG"/>
        </w:rPr>
        <w:t>.201</w:t>
      </w:r>
      <w:r>
        <w:rPr>
          <w:b/>
          <w:sz w:val="40"/>
          <w:szCs w:val="40"/>
          <w:lang w:val="en-US"/>
        </w:rPr>
        <w:t>9</w:t>
      </w:r>
      <w:r>
        <w:rPr>
          <w:b/>
          <w:sz w:val="40"/>
          <w:szCs w:val="40"/>
          <w:lang w:val="bg-BG"/>
        </w:rPr>
        <w:t xml:space="preserve"> г. от </w:t>
      </w:r>
      <w:r>
        <w:rPr>
          <w:b/>
          <w:sz w:val="40"/>
          <w:szCs w:val="40"/>
          <w:lang w:val="en-US"/>
        </w:rPr>
        <w:t>09</w:t>
      </w:r>
      <w:r>
        <w:rPr>
          <w:b/>
          <w:sz w:val="40"/>
          <w:szCs w:val="40"/>
          <w:lang w:val="bg-BG"/>
        </w:rPr>
        <w:t>:00 часа в</w:t>
      </w:r>
    </w:p>
    <w:p>
      <w:pPr>
        <w:pStyle w:val="Normal"/>
        <w:spacing w:before="0" w:after="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  <w:lang w:val="bg-BG"/>
        </w:rPr>
        <w:t>гр.Враца, ул.”Стоян Кялъчев” №6:</w:t>
      </w:r>
    </w:p>
    <w:p>
      <w:pPr>
        <w:pStyle w:val="Normal"/>
        <w:rPr>
          <w:b/>
          <w:b/>
          <w:sz w:val="32"/>
          <w:szCs w:val="40"/>
          <w:lang w:val="en-US"/>
        </w:rPr>
      </w:pPr>
      <w:r>
        <w:rPr>
          <w:b/>
          <w:sz w:val="32"/>
          <w:szCs w:val="40"/>
          <w:lang w:val="en-US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51"/>
      </w:tblGrid>
      <w:tr>
        <w:trPr>
          <w:trHeight w:val="35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невен ред на ОСА – 11.06.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роект на решения: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. Доклад за дейността на ХД“Дунав“АД през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а за дейността на ХД“Дунав“АД – град Враца през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. Отчет за дейността на директора за връзки с инвеститорите за 2018 г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Отчета на директора за връзки с инвеститорите за 2018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3. Приемане на Годишния финансов отчет на Дружеството за 2018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Годишния финансов отчет на дружеството за 2018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. Приемане на Консолидирания Годишен финансов отчет за 2018 год. и Консолидирания доклад за дейността за 2018 година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Консолидирания финансов отчет за 2018 год. и Консолидирания доклад за дейността за 2018 година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. Доклади на дипломирания експерт-счетоводител за извършената проверка на Дружеството на Годишния финансов отчет за 2018 год. и Консолидирания годишен финансов отчет за 2018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ите на дипломирания експерт-счетоводител за извършената проверка на Дружеството на Годишния финансов отчет за 2018 год. и Консолидирания годишен финансов отчет за 2018 год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6.  Решение за покриване на загубата за 2018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не приема предложението на СД за покриване на загубата за 2018 год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Предложение на СД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- Финансовата загубата за 2018 год. в размер н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0 х.лв. да бъде покрита от  печалбата от 2015 година    ( съгласно чл.246, ал.3 от ТЗ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ивидент за 2018 год. да не се раздава.</w:t>
            </w:r>
          </w:p>
          <w:p>
            <w:pPr>
              <w:pStyle w:val="Normal"/>
              <w:jc w:val="both"/>
              <w:rPr>
                <w:b/>
                <w:b/>
                <w:color w:val="E8F268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гласно чл.251, ал.3 от ТЗ годишният финансов отчет е заверен от дипломиран експерт-счетоводител.</w:t>
            </w:r>
          </w:p>
        </w:tc>
      </w:tr>
      <w:tr>
        <w:trPr>
          <w:trHeight w:val="1179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7. Освобождаване от отговорност членовете на Съвета на директорите за дейността им през 2018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освобождава от отговорност членовете на Съвета на директорите за дейността им през 2018 го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е:</w:t>
            </w:r>
          </w:p>
          <w:p>
            <w:pPr>
              <w:pStyle w:val="Normal"/>
              <w:rPr>
                <w:color w:val="E8F268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вобождава от отговорност: Пламен Стефанов Лазаров и Камелия Борисова Лазарова – от 01.01.2018-12.07.2018 г., Борис Тодоров Топалски, Петрин Кръстев Стоянов, Стефан Петков Лазаров и Владимир Ценов Чернев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8. Избор на Съвет на директорите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освобождава от длъжност членовете на Съвета на директорите: Борис Тодоров Топалски Стефан Петков Лазаров, Петрин Кръстев Стоянов и Владимир Ценов Черне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E8F268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Избира за членове на СД</w:t>
            </w:r>
            <w:r>
              <w:rPr>
                <w:color w:val="000000"/>
                <w:sz w:val="24"/>
                <w:szCs w:val="24"/>
                <w:lang w:val="bg-BG"/>
              </w:rPr>
              <w:t>: Борис Тодоров Топалски, Стефан Петков Лазаров  Калин Петринов Кръстев Стоянов, и Владимир Ценов Чернев – независим член</w:t>
            </w:r>
          </w:p>
        </w:tc>
      </w:tr>
      <w:tr>
        <w:trPr>
          <w:trHeight w:val="1179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9. Избор на лице, което общото събрание оправомощава да сключи договор с всички членове на Съвета на директорите (чл.244, ал.7)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предложението на СД за избор на лице, което да сключи договор с всички членове на Съвета на директорит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bg-BG"/>
              </w:rPr>
              <w:t>Избира г-н Борис Тодоров Топалски да сключи договор с членовете на С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0. Определяне гаранциите и възнаграждението на членовете на Съвета на директорите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/не приема предложението на СД за гаранциите и възнаграждението на членовете на Съвета на директорит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Гаранциите на членовете на Съвета на директорите да бъдат в размер на 3 брутни месечни работни запла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- Възнаграждението на членовете на Съвета на директорите да бъдат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Председател на СД – 900 л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Зам.Председател на СД - 900 л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- Член на СД –400 лв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Прокурист – 1200 лв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1. Приемане на Доклада за прилагане на политиката за възнагражденията на ХД“Дунав“АД – гр.Враца за 2018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з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а за прилагане на политиката за възнагражденията на ХД“Дунав“АД за 2018 год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2. Избор на Одитен комит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з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ОСА приема / не приема приедложените от Съвета на директорите лица за избор на Одитен комите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- Валентин Тодоров Го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- Камелия Борисова Лаза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- Клавдия Лукан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 мандат 3 годин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 xml:space="preserve">Предложението на СД 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дитния комитет да е в състав от трима души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с мандат 3 години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- Валентин Тодоров Го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- Камелия Борисова Лаза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- Клавдия Лукан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13. Приемане Отчета / Доклада/ за дейността на Одитния комитет на дружеството за Годишен Финансов отчет-2018 год. и Консолидирания годишен финансов отчет – 2018 г. 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>Проект за решение</w:t>
            </w:r>
            <w:r>
              <w:rPr>
                <w:color w:val="000000"/>
                <w:sz w:val="24"/>
                <w:szCs w:val="24"/>
                <w:lang w:val="bg-BG"/>
              </w:rPr>
              <w:t>: ОСА приема</w:t>
            </w: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Отчета /Доклада/ на Одитния комитет (чл.108, ал.1,т.8 от ЗНФО) на дружеството за Годишен Финансов отчет-2018 г. и Консолидиран годишен финансов отчет – 2018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4. Избор на дипломиран експерт – счетоводител на дружеството за 2019 год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избира дипломиран експерт-счетоводител на дружеството за 2019 год., съгласно предложението на СД, по предложение (препоръка) на Одитния комитет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по препоръка на Одитен комитет – Вх.№ К 16 / 04.04.2019 г.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Избира за експерт – счетоводител на дружеството – Г-н Васил Сп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асилев с рег.№ 0469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5. Разн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E8F268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E8F268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а на директорите приема Образец на пълномощно за редовното общо събрание на акционерите, което е неразделна част от материалите за това ОСА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17</w:t>
      </w:r>
      <w:r>
        <w:rPr>
          <w:sz w:val="24"/>
          <w:szCs w:val="24"/>
          <w:lang w:val="en-US"/>
        </w:rPr>
        <w:t>.04.</w:t>
      </w:r>
      <w:r>
        <w:rPr>
          <w:sz w:val="24"/>
          <w:szCs w:val="24"/>
          <w:lang w:val="bg-BG"/>
        </w:rPr>
        <w:t>2019 г.</w:t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sectPr>
      <w:footerReference w:type="default" r:id="rId4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Rady</dc:creator>
  <dc:description/>
  <cp:keywords/>
  <dc:language>en-US</dc:language>
  <cp:lastModifiedBy>Rady</cp:lastModifiedBy>
  <cp:lastPrinted>2018-04-23T15:35:00Z</cp:lastPrinted>
  <dcterms:modified xsi:type="dcterms:W3CDTF">2019-04-18T12:26:00Z</dcterms:modified>
  <cp:revision>65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