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Писмени материали по дневния ред на Извънредно Общо събрание на акционерите на Холдингово дружество”Дунав”АД – гр.Враца, насрочено за 12.12.2012 г. от 10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. Избор на дипломиран експерт-счетоводител за 201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 xml:space="preserve"> г</w:t>
      </w:r>
    </w:p>
    <w:p>
      <w:pPr>
        <w:pStyle w:val="Normal"/>
        <w:ind w:firstLine="748"/>
        <w:jc w:val="both"/>
        <w:rPr/>
      </w:pPr>
      <w:r>
        <w:rPr>
          <w:b/>
          <w:sz w:val="32"/>
          <w:lang w:val="bg-BG"/>
        </w:rPr>
        <w:t>2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/>
      </w:pPr>
      <w:r>
        <w:rPr>
          <w:lang w:val="bg-BG"/>
        </w:rPr>
        <w:t>на Извънредн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на ХД”Дунав”АД – гр.Враца на 12.12.2012 год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1 – Избор на дипломиран експерт-счетоводител за 2012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избира предложения от Съвета на директорите дипломиран експерт-счетоводител на дружеството за 2012 год – Таня Велинова Божило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Избира за експерт – счетоводител за 2012 година –Таня Велинова Божилова – регистриран одитор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>По т.2 – Разн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0.10.2012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0:00Z</dcterms:created>
  <dc:creator>Rady</dc:creator>
  <dc:description/>
  <cp:keywords/>
  <dc:language>en-US</dc:language>
  <cp:lastModifiedBy>Rady</cp:lastModifiedBy>
  <cp:lastPrinted>2012-05-08T10:23:00Z</cp:lastPrinted>
  <dcterms:modified xsi:type="dcterms:W3CDTF">2012-10-30T10:04:00Z</dcterms:modified>
  <cp:revision>13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