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88142071" r:id="rId2"/>
        </w:object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ПУБЛИЧНО ДРУЖЕСТВО</w:t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Писмени материали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>по дневния ред на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 </w:t>
      </w:r>
      <w:r>
        <w:rPr>
          <w:b/>
          <w:sz w:val="60"/>
          <w:szCs w:val="60"/>
          <w:lang w:val="bg-BG"/>
        </w:rPr>
        <w:t xml:space="preserve">Редовно Годишно Общо събрание на акционерите на Холдингово дружество”Дунав”АД – гр.Враца,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  <w:lang w:val="bg-BG"/>
        </w:rPr>
        <w:t xml:space="preserve">насрочено за </w:t>
      </w:r>
      <w:r>
        <w:rPr>
          <w:b/>
          <w:sz w:val="40"/>
          <w:szCs w:val="40"/>
          <w:lang w:val="en-US"/>
        </w:rPr>
        <w:t>12.08</w:t>
      </w:r>
      <w:r>
        <w:rPr>
          <w:b/>
          <w:sz w:val="40"/>
          <w:szCs w:val="40"/>
          <w:lang w:val="bg-BG"/>
        </w:rPr>
        <w:t>.20</w:t>
      </w:r>
      <w:r>
        <w:rPr>
          <w:b/>
          <w:sz w:val="40"/>
          <w:szCs w:val="40"/>
          <w:lang w:val="en-US"/>
        </w:rPr>
        <w:t>20</w:t>
      </w:r>
      <w:r>
        <w:rPr>
          <w:b/>
          <w:sz w:val="40"/>
          <w:szCs w:val="40"/>
          <w:lang w:val="bg-BG"/>
        </w:rPr>
        <w:t xml:space="preserve"> г. от </w:t>
      </w:r>
      <w:r>
        <w:rPr>
          <w:b/>
          <w:sz w:val="40"/>
          <w:szCs w:val="40"/>
          <w:lang w:val="en-US"/>
        </w:rPr>
        <w:t>09</w:t>
      </w:r>
      <w:r>
        <w:rPr>
          <w:b/>
          <w:sz w:val="40"/>
          <w:szCs w:val="40"/>
          <w:lang w:val="bg-BG"/>
        </w:rPr>
        <w:t>:00 часа в</w:t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  <w:lang w:val="bg-BG"/>
        </w:rPr>
        <w:t>гр.Враца, ул.”Стоян Кялъчев” №6:</w:t>
      </w:r>
    </w:p>
    <w:p>
      <w:pPr>
        <w:pStyle w:val="Normal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51"/>
      </w:tblGrid>
      <w:tr>
        <w:trPr>
          <w:trHeight w:val="35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Дневен ред на ОСА –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.08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.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роект на решения: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. Доклад за дейността на ХД“Дунав“АД през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дейността на ХД“Дунав“АД – град Враца през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. Отчет за дейността на директора за връзки с инвеститорите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Отчета на директора за връзки с инвеститорите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. Приемане на Годишния финансов отчет на Дружеството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Годишния финансов отчет на дружеството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. Приемане на Консолидирания Годишен финансов отчет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 и Консолидирания доклад за дейността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Консолидирания финансов отчет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 и Консолидирания доклад за дейността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. Доклади на дипломирания експерт-счетоводител за извършената проверка на Дружеството на Годишния финансов отчет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 и Консолидирания годишен финансов отчет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ите на дипломирания експерт-счетоводител за извършената проверка на Дружеството на Годишния финансов отчет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 и Консолидирания годишен финансов отчет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.  Решение за покриване на загубата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bg-BG"/>
              </w:rPr>
              <w:t>не приема предложението на СД за покриване на загубата за 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Предложение на СД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- Финансовата загубата за 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год. в размер н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х.лв. да бъде покрита от  печалбата от предходни години   ( съгласно чл.246, ал.3 от ТЗ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ивидент за 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год. да не се раздава.</w:t>
            </w:r>
          </w:p>
          <w:p>
            <w:pPr>
              <w:pStyle w:val="Normal"/>
              <w:jc w:val="both"/>
              <w:rPr>
                <w:b/>
                <w:b/>
                <w:color w:val="E8F268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гласно чл.251, ал.3 от ТЗ годишният финансов отчет е заверен от дипломиран експерт-счетоводител.</w:t>
            </w:r>
          </w:p>
        </w:tc>
      </w:tr>
      <w:tr>
        <w:trPr>
          <w:trHeight w:val="1179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. Решение относно прекратяване изплащането на дивидент 2014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/ не приема предложението на СД относно прекратяване изплащането на дивидента за 2014 год., считано от 10.09.2020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Предложение на СД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Изплащането на дивидента да се преустанови от 10.09.2020 го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ъгласно чл.110 от Закона за задълженията и договорите давностният срок за изплащане на  дивиденти е 5 годишен или за дивидент – 2014 год. – давностният срок за изплащане е до 10.09.2020 год. (започнало е изплащането от 10.09.2015 г)</w:t>
            </w:r>
          </w:p>
          <w:p>
            <w:pPr>
              <w:pStyle w:val="TextBodyIndent"/>
              <w:ind w:hanging="0"/>
              <w:rPr>
                <w:color w:val="E8F268"/>
              </w:rPr>
            </w:pPr>
            <w:r>
              <w:rPr/>
              <w:t>Сумата от неизплатения дивидент за 2014 год. да бъде отчетен като извънреден приход на дружеството за 2020 год.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8. Освобождаване от отговорност на членовете на Съвета на директорите за дейността им през 2019 год. и Освобождаване от отговорност Прокуриста на дружеството за дейността му през 2019 го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ОСА освобождава от отговорност членовете на Съвета на директорите за дейността им през 2019 год. и 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Освобождаване от отговорност Прокуриста на дружеството за дейността му през 2019 го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- Освобождава от отговорност членовете на СД за дейността им през 2019 г. : Г-н Петрин Кръстев Стоянов за периода 01.01.2019 – 14.07.2019 г, Борис Тодоров Топалски, Стефан Петков Лазаров, Калин Петринов Кръстев и Владимир Ценов Чернев</w:t>
            </w:r>
          </w:p>
          <w:p>
            <w:pPr>
              <w:pStyle w:val="Normal"/>
              <w:rPr>
                <w:color w:val="E8F268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- Освобождава от отговорност Прокуриста на дружеството – Г-н Петрин Кръстев Стоянов за дейността му през 2019 г.</w:t>
            </w:r>
          </w:p>
        </w:tc>
      </w:tr>
      <w:tr>
        <w:trPr>
          <w:trHeight w:val="1179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9. Определяне гаранциите и възнаграждението на членовете на Съвета на директорите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гаранциите и възнаграждението на членовете на Съвета на директорите и Прокуриста на дружествот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ъгласно ЗППЦК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Гаранциите на членовете на Съвета на директорите да бъдат в размер на 3 брутни месечни работни заплат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Приемане на Доклада за прилагане на политиката за възнагражденията на ХД“Дунав“АД – гр.Враца за 2019 год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з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прилагане на политиката за възнагражденията на ХД“Дунав“АД за 2019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916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1. Приемане Отчета / Доклада/ за дейността на Одитния комитет на дружеството за Годишен Финансов отчет-2019 год. и Консолидирания годишен финансов отчет – 2019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>Проект за решение</w:t>
            </w:r>
            <w:r>
              <w:rPr>
                <w:color w:val="000000"/>
                <w:sz w:val="24"/>
                <w:szCs w:val="24"/>
                <w:lang w:val="bg-BG"/>
              </w:rPr>
              <w:t>: ОСА приема</w:t>
            </w: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Отчета /Доклада/ на Одитния комитет (чл.108, ал.1,т.8 от ЗНФО) на дружеството за Годишен Финансов отчет-2019 г. и Консолидиран годишен финансов отчет – 2019 год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2. Избор на Одитен комит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>Проект за решение</w:t>
            </w:r>
            <w:r>
              <w:rPr>
                <w:color w:val="000000"/>
                <w:sz w:val="24"/>
                <w:szCs w:val="24"/>
                <w:lang w:val="bg-BG"/>
              </w:rPr>
              <w:t>: ОСА приема / не приема предложените от СД лица за избор на Одитен комите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 Валентин Тодоров Го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 Клавдия Лукан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. Камелия Борисова Лаза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3. Избор на дипломиран експерт – счетоводител на дружеството за 2020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избира дипломиран експерт-счетоводител на дружеството за 2020 год., съгласно предложението на СД, по предложение (препоръка) на Одитния комите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по препоръка на Одитен комитет от 02.2020 г. 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Избира за експерт – счетоводител на дружеството – Г-н Васил Спа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асилев с рег.№ 0469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4. Разни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а на директорите приема Образец на пълномощно за редовното общо събрание на акционерите, което е неразделна част от материалите за това ОСА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09.0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2020 г.</w:t>
        <w:tab/>
        <w:tab/>
        <w:tab/>
        <w:tab/>
        <w:t>ПРОКУРИСТ:………………..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/ П.Кръстев/</w:t>
      </w:r>
    </w:p>
    <w:sectPr>
      <w:footerReference w:type="default" r:id="rId4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20-06-15T15:42:00Z</cp:lastPrinted>
  <dcterms:modified xsi:type="dcterms:W3CDTF">2020-06-15T12:42:00Z</dcterms:modified>
  <cp:revision>84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