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Cs w:val="24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463663444" r:id="rId2"/>
        </w:object>
      </w:r>
    </w:p>
    <w:p>
      <w:pPr>
        <w:pStyle w:val="Normal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ПУБЛИЧНО ДРУЖЕСТВО</w:t>
      </w:r>
    </w:p>
    <w:p>
      <w:pPr>
        <w:pStyle w:val="Normal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</w:r>
    </w:p>
    <w:p>
      <w:pPr>
        <w:pStyle w:val="Normal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</w:r>
    </w:p>
    <w:p>
      <w:pPr>
        <w:pStyle w:val="Normal"/>
        <w:spacing w:before="0" w:after="60"/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  <w:t xml:space="preserve">Писмени материали </w:t>
      </w:r>
    </w:p>
    <w:p>
      <w:pPr>
        <w:pStyle w:val="Normal"/>
        <w:spacing w:before="0" w:after="60"/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  <w:t>по дневния ред на</w:t>
      </w:r>
    </w:p>
    <w:p>
      <w:pPr>
        <w:pStyle w:val="Normal"/>
        <w:spacing w:before="0" w:after="60"/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  <w:t xml:space="preserve"> </w:t>
      </w:r>
      <w:r>
        <w:rPr>
          <w:b/>
          <w:sz w:val="60"/>
          <w:szCs w:val="60"/>
          <w:lang w:val="bg-BG"/>
        </w:rPr>
        <w:t xml:space="preserve">Редовно Годишно Общо събрание на акционерите на Холдингово дружество”Дунав”АД – гр.Враца, </w:t>
      </w:r>
    </w:p>
    <w:p>
      <w:pPr>
        <w:pStyle w:val="Normal"/>
        <w:spacing w:before="0" w:after="60"/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40"/>
          <w:szCs w:val="40"/>
          <w:lang w:val="bg-BG"/>
        </w:rPr>
        <w:t xml:space="preserve">насрочено за </w:t>
      </w:r>
      <w:r>
        <w:rPr>
          <w:b/>
          <w:sz w:val="40"/>
          <w:szCs w:val="40"/>
          <w:lang w:val="en-US"/>
        </w:rPr>
        <w:t>29.06</w:t>
      </w:r>
      <w:r>
        <w:rPr>
          <w:b/>
          <w:sz w:val="40"/>
          <w:szCs w:val="40"/>
          <w:lang w:val="bg-BG"/>
        </w:rPr>
        <w:t>.20</w:t>
      </w:r>
      <w:r>
        <w:rPr>
          <w:b/>
          <w:sz w:val="40"/>
          <w:szCs w:val="40"/>
          <w:lang w:val="en-US"/>
        </w:rPr>
        <w:t>21</w:t>
      </w:r>
      <w:r>
        <w:rPr>
          <w:b/>
          <w:sz w:val="40"/>
          <w:szCs w:val="40"/>
          <w:lang w:val="bg-BG"/>
        </w:rPr>
        <w:t xml:space="preserve"> г. от </w:t>
      </w:r>
      <w:r>
        <w:rPr>
          <w:b/>
          <w:sz w:val="40"/>
          <w:szCs w:val="40"/>
          <w:lang w:val="en-US"/>
        </w:rPr>
        <w:t>09</w:t>
      </w:r>
      <w:r>
        <w:rPr>
          <w:b/>
          <w:sz w:val="40"/>
          <w:szCs w:val="40"/>
          <w:lang w:val="bg-BG"/>
        </w:rPr>
        <w:t>:00 часа в</w:t>
      </w:r>
    </w:p>
    <w:p>
      <w:pPr>
        <w:pStyle w:val="Normal"/>
        <w:spacing w:before="0" w:after="60"/>
        <w:jc w:val="center"/>
        <w:rPr/>
      </w:pPr>
      <w:r>
        <w:rPr>
          <w:b/>
          <w:sz w:val="40"/>
          <w:szCs w:val="40"/>
          <w:lang w:val="bg-BG"/>
        </w:rPr>
        <w:t xml:space="preserve"> </w:t>
      </w:r>
      <w:r>
        <w:rPr>
          <w:b/>
          <w:sz w:val="40"/>
          <w:szCs w:val="40"/>
          <w:lang w:val="bg-BG"/>
        </w:rPr>
        <w:t>гр.Враца, ул.”Стоян Кялъчев” №6:</w:t>
      </w:r>
    </w:p>
    <w:p>
      <w:pPr>
        <w:pStyle w:val="Normal"/>
        <w:rPr>
          <w:b/>
          <w:b/>
          <w:sz w:val="32"/>
          <w:szCs w:val="40"/>
          <w:lang w:val="en-US"/>
        </w:rPr>
      </w:pPr>
      <w:r>
        <w:rPr>
          <w:b/>
          <w:sz w:val="32"/>
          <w:szCs w:val="40"/>
          <w:lang w:val="en-US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251"/>
      </w:tblGrid>
      <w:tr>
        <w:trPr>
          <w:trHeight w:val="35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Дневен ред на ОСА –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9.06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Проект на решения: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. Доклад за дейността на ХД“Дунав“АД през 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Доклада за дейността на ХД“Дунав“АД – град Враца през 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ина</w:t>
            </w:r>
          </w:p>
        </w:tc>
      </w:tr>
      <w:tr>
        <w:trPr>
          <w:trHeight w:val="31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. Отчет за дейността на директора за връзки с инвеститорите за 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E8F268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Отчета на директора за връзки с инвеститорите за 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ина</w:t>
            </w:r>
          </w:p>
        </w:tc>
      </w:tr>
      <w:tr>
        <w:trPr>
          <w:trHeight w:val="31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3. Приемане на Годишния финансов отчет на Дружеството за 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color w:val="E8F268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Годишния финансов отчет на дружеството за 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ина</w:t>
            </w:r>
          </w:p>
        </w:tc>
      </w:tr>
      <w:tr>
        <w:trPr>
          <w:trHeight w:val="31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4. Приемане на Консолидирания Годишен финансов отчет за 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од. и Консолидирания доклад за дейността за 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одина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E8F268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Консолидирания финансов отчет за 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. и Консолидирания доклад за дейността за 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ина.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5. Доклади на дипломирания експерт-счетоводител за извършената проверка на Дружеството на Годишния финансов отчет за 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од. и Консолидирания годишен финансов отчет за 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color w:val="E8F268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Докладите на дипломирания експерт-счетоводител за извършената проверка на Дружеството на Годишния финансов отчет за 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. и Консолидирания годишен финансов отчет за 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.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6.  Разпределяне на печалбата за 2020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не приема предложението на СД за разпределяне на печалбата за 2020 год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Предложение на СД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- Финансовата печалба за 2020 год. в размер на 294 х.лв. да бъде разпределена както следва: ( съгласно чл.246, ал.3 от ТЗ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Допълнителни резерв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Дивидент за 2020 год. да не се раздава.</w:t>
            </w:r>
          </w:p>
          <w:p>
            <w:pPr>
              <w:pStyle w:val="Normal"/>
              <w:jc w:val="both"/>
              <w:rPr>
                <w:b/>
                <w:b/>
                <w:color w:val="E8F268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ъгласно чл.251, ал.3 от ТЗ годишният финансов отчет е заверен от дипломиран експерт-счетоводител.</w:t>
            </w:r>
          </w:p>
        </w:tc>
      </w:tr>
      <w:tr>
        <w:trPr>
          <w:trHeight w:val="1179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7. Решение относно изплащането на дивидент за 2020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/ не приема предложението на СД относно  изплащането на дивидент за 2020 год.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Предложение на СД:</w:t>
            </w:r>
          </w:p>
          <w:p>
            <w:pPr>
              <w:pStyle w:val="TextBodyIndent"/>
              <w:ind w:hanging="0"/>
              <w:rPr>
                <w:color w:val="E8F268"/>
              </w:rPr>
            </w:pPr>
            <w:r>
              <w:rPr/>
              <w:t>- Дивидент за 2020 г. да не се разпределя.</w:t>
            </w:r>
          </w:p>
        </w:tc>
      </w:tr>
      <w:tr>
        <w:trPr>
          <w:trHeight w:val="31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8. Освобождаване от отговорност на членовете на Съвета на директорите за дейността им през 2020 год. и Освобождаване от отговорност Прокуриста на дружеството за дейността му през 2020 год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ОСА освобождава от отговорност членовете на Съвета на директорите за дейността им през 2020 год. и </w:t>
            </w:r>
            <w:r>
              <w:rPr>
                <w:bCs/>
                <w:color w:val="000000"/>
                <w:sz w:val="24"/>
                <w:szCs w:val="24"/>
                <w:lang w:val="bg-BG"/>
              </w:rPr>
              <w:t>Освобождаване от отговорност Прокуриста на дружеството за дейността му през 2020 год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Предложението на СД 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- Освобождава от отговорност членовете на СД за дейността им през 2020 г. : Борис Тодоров Топалски, Стефан Петков Лазаров, Калин Петринов Кръстев и Владимир Ценов Чернев</w:t>
            </w:r>
          </w:p>
          <w:p>
            <w:pPr>
              <w:pStyle w:val="Normal"/>
              <w:rPr>
                <w:color w:val="E8F268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- Освобождава от отговорност Прокуриста на дружеството – Г-н Петрин Кръстев Стоянов за дейността му през 2020 г.</w:t>
            </w:r>
          </w:p>
        </w:tc>
      </w:tr>
      <w:tr>
        <w:trPr>
          <w:trHeight w:val="1179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9. Определяне гаранциите и възнаграждението на членовете на Съвета на директорите и Прокуриста на дружеството и срока за който са дължими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гаранциите и възнаграждението на членовете на Съвета на директорите и Прокуриста на дружеството и срока за който са дължим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Съгласно ЗППЦК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- Гаранциите на членовете на Съвета на директорите да бъдат в размер на 3 брутни месечни работни запла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bg-BG"/>
              </w:rPr>
              <w:t>Предложението на СД</w:t>
            </w:r>
            <w:r>
              <w:rPr>
                <w:b/>
                <w:sz w:val="24"/>
                <w:szCs w:val="24"/>
                <w:lang w:val="bg-BG"/>
              </w:rPr>
              <w:t xml:space="preserve"> за срока на изплащане на възнагражденият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- Възнагражденията се променят на следващо Общо събрание на акционерите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Приемане на Доклада за прилагане на политиката за възнагражденията на ХД“Дунав“АД – гр.Враца за 2020 год. и изпълнение за 2021 г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з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Доклада за прилагане на политиката за възнагражденията на ХД“Дунав“АД за 2020 год. и изпълнение за 2021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037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1. Отчет на Прокуриста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  <w:lang w:val="bg-BG"/>
              </w:rPr>
              <w:t xml:space="preserve">Проект за решение: </w:t>
            </w:r>
            <w:r>
              <w:rPr>
                <w:sz w:val="24"/>
                <w:szCs w:val="24"/>
                <w:lang w:val="bg-BG"/>
              </w:rPr>
              <w:t>ОСА приема Отчета на Прокуриста на ХД“Дунав“АД за 2020 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2. Приемане Отчета / Доклада/ за дейността на Одитния комитет на дружеството за Годишен Финансов отчет-2020 год. и Консолидирания годишен финансов отчет – 2020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>Проект за решение</w:t>
            </w:r>
            <w:r>
              <w:rPr>
                <w:color w:val="000000"/>
                <w:sz w:val="24"/>
                <w:szCs w:val="24"/>
                <w:lang w:val="bg-BG"/>
              </w:rPr>
              <w:t>: ОСА приема</w:t>
            </w: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Отчета /Доклада/ на Одитния комитет (чл.108, ал.1,т.8 от ЗНФО) на дружеството за Годишен Финансов отчет-2020 г. и Консолидиран годишен финансов отчет – 2020 год.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3. Избор на дипломиран експерт – счетоводител на дружеството за 2021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избира дипломиран експерт-счетоводител на дружеството за 2021 год., съгласно предложението на СД, по предложение (препоръка) на Одитния комитет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едложението на СД по препоръка на Одитен комитет от 05..2021 г. е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Избира за експерт – счетоводител на дружеството – Г-н Васил Спас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асилев с рег.№ 0469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4. Разни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bg-BG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а на директорите приема Образец на пълномощно за редовното общо събрание на акционерите, което е неразделна част от материалите за това ОСА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гр.Враца</w:t>
        <w:tab/>
        <w:tab/>
        <w:tab/>
        <w:tab/>
        <w:t>С УВАЖ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5.</w:t>
      </w:r>
      <w:r>
        <w:rPr>
          <w:sz w:val="24"/>
          <w:szCs w:val="24"/>
          <w:lang w:val="bg-BG"/>
        </w:rPr>
        <w:t>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г.</w:t>
        <w:tab/>
        <w:tab/>
        <w:tab/>
        <w:tab/>
        <w:t>ПРОКУРИСТ:………………..</w:t>
      </w:r>
    </w:p>
    <w:p>
      <w:pPr>
        <w:pStyle w:val="Normal"/>
        <w:ind w:firstLine="567"/>
        <w:jc w:val="both"/>
        <w:rPr/>
      </w:pPr>
      <w:r>
        <w:rPr>
          <w:lang w:val="bg-BG"/>
        </w:rPr>
        <w:tab/>
        <w:tab/>
        <w:tab/>
        <w:tab/>
        <w:tab/>
        <w:tab/>
        <w:tab/>
        <w:t xml:space="preserve">    </w:t>
        <w:tab/>
      </w:r>
      <w:r>
        <w:rPr>
          <w:sz w:val="24"/>
          <w:lang w:val="bg-BG"/>
        </w:rPr>
        <w:t xml:space="preserve">   / П.Кръстев/</w:t>
      </w:r>
    </w:p>
    <w:sectPr>
      <w:footerReference w:type="default" r:id="rId4"/>
      <w:type w:val="nextPage"/>
      <w:pgSz w:w="11906" w:h="16838"/>
      <w:pgMar w:left="1758" w:right="992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0:00Z</dcterms:created>
  <dc:creator>Rady</dc:creator>
  <dc:description/>
  <cp:keywords/>
  <dc:language>en-US</dc:language>
  <cp:lastModifiedBy>Rady</cp:lastModifiedBy>
  <cp:lastPrinted>2020-06-15T15:42:00Z</cp:lastPrinted>
  <dcterms:modified xsi:type="dcterms:W3CDTF">2021-05-17T10:10:00Z</dcterms:modified>
  <cp:revision>85</cp:revision>
  <dc:subject/>
  <dc:title>Писмени материали по дневния ред на Редовно Годишно Общо събрание на акционерите на Холдингово дружество”Дунав”АД – гр</dc:title>
</cp:coreProperties>
</file>