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ОТЧЕТ ЗА ДЕЙНОСТТА НА ДИРЕКТОРА З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  <w:t>ВРЪЗКИ С ИНВЕСТИТОРИТЕ</w:t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bg-BG"/>
        </w:rPr>
        <w:t>през 200</w:t>
      </w:r>
      <w:r>
        <w:rPr>
          <w:b/>
          <w:color w:val="0000FF"/>
          <w:sz w:val="28"/>
          <w:lang w:val="ru-RU"/>
        </w:rPr>
        <w:t>8</w:t>
      </w:r>
      <w:r>
        <w:rPr>
          <w:b/>
          <w:color w:val="0000FF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</w:r>
    </w:p>
    <w:p>
      <w:pPr>
        <w:pStyle w:val="TextBody"/>
        <w:ind w:firstLine="567"/>
        <w:rPr/>
      </w:pPr>
      <w:r>
        <w:rPr/>
        <w:t>ХД”Дунав”АД –гр.Враца през изминалата 200</w:t>
      </w:r>
      <w:r>
        <w:rPr>
          <w:lang w:val="ru-RU"/>
        </w:rPr>
        <w:t>8</w:t>
      </w:r>
      <w:r>
        <w:rPr/>
        <w:t xml:space="preserve"> год. е едно от публичните дружества, към което инвеститорите проявиха интерес, и в доказателство на това е активната търговия на акциите му на Българската Фондова Борса в края на годината.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Дейността на Директора за връзки с инвеститорите през изминалата 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година се изразява в следните аспек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lang w:val="bg-BG"/>
        </w:rPr>
        <w:t>Водени са точни и подробни протоколи от Заседанията на Съвета на директорите. През 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са проведени </w:t>
      </w:r>
      <w:r>
        <w:rPr>
          <w:sz w:val="24"/>
          <w:lang w:val="ru-RU"/>
        </w:rPr>
        <w:t>11</w:t>
      </w:r>
      <w:r>
        <w:rPr>
          <w:sz w:val="24"/>
          <w:lang w:val="bg-BG"/>
        </w:rPr>
        <w:t xml:space="preserve"> заседания, в които са разгледани важни въпроси за развитието и дейността на Холд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lang w:val="bg-BG"/>
        </w:rPr>
        <w:t xml:space="preserve">Проведени са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-е ОСА: 1-вото е на 1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06.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г и поради липса на кворум ОС-ие се провежда със същия дневен ред на </w:t>
      </w:r>
      <w:r>
        <w:rPr>
          <w:sz w:val="24"/>
          <w:lang w:val="ru-RU"/>
        </w:rPr>
        <w:t>30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>г. За ОС-ия са изпратени покани и материалите към него до БФБ, КФН,Централния депозитар и общественността. Публикувани са поканите за ОС в Търговския регистър и 1 централен ежедневник- в-к”Нощен труд”. Стриктно са спазени сроковете за изпращането на поканите до съответните институ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лед провеждане на ОС-ия е предоставена информацията, съгласно чл.117 – Протокола от проведеното ОС;съгл. Чл.27, ал.2 от Наредба №2– решения, подлежащи на вписване в Търговския регистър; чл.115б, ал.2 – за вида и размера на дивидента (за 2007 г. не е взето решение за раздаване на дивидент), чл.116, ал.10 – списъци на представляващи акцион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а всяко ОС-ие, съгласно чл.115а, ал.1 и 2 от Централния депозитар са изисквани Списъците на акионерите, които имат право да упражнят гласовете си за конкретното Общо събрание.Предвид промените в ТЗ – при липса на кворум  ОСА се провежда на дата не по-рано от 14-дни от първото ОСА, и за четирите ОСА се изискват списъци на акционер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Наредба №2 за проспектите са уведомени КФН, БФБ и общественността какъв е финасовия резултат – печалба или загуба преди да представим съответния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lang w:val="bg-BG"/>
        </w:rPr>
        <w:t>Директора за връзки с инвеститорите е спазил срока за представяне на всички финансови отчети. През 2008 год. са представяни тримесечни финансови отчети и Консолидирани тримесечни, които не са одитирани от регистриран одитор. Съгласно Закона за КФН се представят и отчети по определени от Комисията форми. Отчетите са представени в изискваната им форма – чрез електронните системи ЕКСТРИ, 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3</w:t>
      </w:r>
      <w:r>
        <w:rPr>
          <w:sz w:val="24"/>
          <w:lang w:val="en-US"/>
        </w:rPr>
        <w:t>NEWS</w:t>
      </w:r>
      <w:r>
        <w:rPr>
          <w:sz w:val="24"/>
          <w:lang w:val="bg-BG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EGISTER</w:t>
      </w:r>
      <w:r>
        <w:rPr>
          <w:sz w:val="24"/>
          <w:lang w:val="bg-BG"/>
        </w:rPr>
        <w:t>. Към Годишния финансов отчет за 2008 год. е представена и  допълнителнителна информация изисквана за публичните дружества, съгласно Приложение №11 към Наредба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lang w:val="bg-BG"/>
        </w:rPr>
        <w:t xml:space="preserve">През 2008 год. Директора за връзки с инвеститорите публикува и на интернет страницата  на дружеството –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нформацията, която е представяна до общественос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пратени са: 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бр.писма до Централния депозитар; </w:t>
      </w:r>
      <w:r>
        <w:rPr>
          <w:sz w:val="24"/>
          <w:lang w:val="ru-RU"/>
        </w:rPr>
        <w:t>50</w:t>
      </w:r>
      <w:r>
        <w:rPr>
          <w:sz w:val="24"/>
          <w:lang w:val="bg-BG"/>
        </w:rPr>
        <w:t xml:space="preserve"> бр. уведомление (в т.ч и отчети)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до КФН чрез системата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egister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sz w:val="24"/>
          <w:lang w:val="ru-RU"/>
        </w:rPr>
        <w:t xml:space="preserve">39 </w:t>
      </w:r>
      <w:r>
        <w:rPr>
          <w:sz w:val="24"/>
          <w:lang w:val="bg-BG"/>
        </w:rPr>
        <w:t>бр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о БФБ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чрез системата </w:t>
      </w:r>
      <w:r>
        <w:rPr>
          <w:sz w:val="24"/>
          <w:lang w:val="en-US"/>
        </w:rPr>
        <w:t>EXTRI</w:t>
      </w:r>
      <w:r>
        <w:rPr>
          <w:sz w:val="24"/>
          <w:lang w:val="ru-RU"/>
        </w:rPr>
        <w:t xml:space="preserve"> и 37 бр. до обществеността </w:t>
      </w:r>
      <w:r>
        <w:rPr>
          <w:sz w:val="24"/>
          <w:lang w:val="bg-BG"/>
        </w:rPr>
        <w:t xml:space="preserve">чрез систевамата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3</w:t>
      </w:r>
      <w:r>
        <w:rPr>
          <w:sz w:val="24"/>
          <w:lang w:val="en-US"/>
        </w:rPr>
        <w:t>NEWS</w:t>
      </w:r>
      <w:r>
        <w:rPr>
          <w:sz w:val="24"/>
          <w:lang w:val="bg-BG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одени са регистри: * за изпратените уведомления до КФН, БФБ и ЦД; * Регистър за постъпилите искания и предоставената информация на инвеститорите: * Регистър за изпратени материали за свикване на 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ез 2008 год. са раздавани и депозитарни разписки на акционерии.</w:t>
      </w:r>
    </w:p>
    <w:p>
      <w:pPr>
        <w:pStyle w:val="Normal"/>
        <w:ind w:left="9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е са постъпили искания от акционери да им бъдат предоставени копия от материалите за свикване на ОС. Основните въпроси, които задават  са:  за Коя година и кога ще се раздават дивиденти? </w:t>
      </w:r>
    </w:p>
    <w:p>
      <w:pPr>
        <w:pStyle w:val="Normal"/>
        <w:ind w:left="9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чл.110, т.2 от Закон за задълженията и договорите към 31.12.2004 год. изтече давностния срок за дивиденти за 1998 год. и през 2008 год. не са раздавани дивиденти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новната програма, която следвам е д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контролирам изплащането на дивидентите на акционерите и воденето на списъци за раздадените дивиден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давам депозитарните разписки на акционер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оявявам лоялност към всички акционе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информация, съгласно ЗППЦК в определените от закона сро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всички финансови отчети на дружеството в изискваните форми и в определените срокове, за да могат акционерите да се запознаят с финансовото и икономическо състояние н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следя всички нормативни изменения, съгласно които без проблемно да извършвам работата си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нформирам точно и навреме акционерите за провеждане на ОСА, за да могат да упражнят гласовете си ако желаят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27"/>
        <w:rPr>
          <w:sz w:val="24"/>
          <w:lang w:val="bg-BG"/>
        </w:rPr>
      </w:pPr>
      <w:r>
        <w:rPr>
          <w:sz w:val="24"/>
          <w:lang w:val="bg-BG"/>
        </w:rPr>
        <w:t>От 2007 год. ХД”Дунав”АД  е пълноправен член на Асоциациата на директорите за връзки с инвеститорите (БАВИ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27"/>
        <w:rPr>
          <w:sz w:val="24"/>
          <w:lang w:val="bg-BG"/>
        </w:rPr>
      </w:pPr>
      <w:r>
        <w:rPr>
          <w:sz w:val="24"/>
          <w:lang w:val="bg-BG"/>
        </w:rPr>
        <w:t>През 2008 год. не са получавани и не са създадени административно- наказателни актове и глоби на Директора за връзки с инвеститорите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СЪСТАВИЛ:………………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/Р.Пен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9:00Z</dcterms:created>
  <dc:creator>Rady</dc:creator>
  <dc:description/>
  <cp:keywords/>
  <dc:language>en-US</dc:language>
  <cp:lastModifiedBy>Rady</cp:lastModifiedBy>
  <dcterms:modified xsi:type="dcterms:W3CDTF">2009-02-02T13:04:00Z</dcterms:modified>
  <cp:revision>2</cp:revision>
  <dc:subject/>
  <dc:title>ОТЧЕТ ЗА ДЕЙНОСТТА НА ДИРЕКТОРА ЗА</dc:title>
</cp:coreProperties>
</file>