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 xml:space="preserve">, ЕГН: ......................., с лична карта № ......................... издадена на ...................... година от МВР ................, в качеството си на акционер на ХД”Дунав” АД- град Враца, ул. “Стоян Кялъчев” № 6, регистрирано от Врачански окръжен съд по фирмено дело № 934/1996г., партида № 198 на том 3 от Търговския регистър на ВрОс, ЕИК по БУЛСТАТ №106042644-Ю в качеството си на акционер, притежаващ </w:t>
      </w:r>
      <w:r>
        <w:rPr>
          <w:b/>
          <w:sz w:val="22"/>
          <w:szCs w:val="22"/>
          <w:lang w:val="bg-BG"/>
        </w:rPr>
        <w:t>…....... / ...................... / броя акции</w:t>
      </w:r>
      <w:r>
        <w:rPr>
          <w:sz w:val="22"/>
          <w:szCs w:val="22"/>
          <w:lang w:val="bg-BG"/>
        </w:rPr>
        <w:t>, Депозитарна разписка № ............../ ................ г.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извънреднот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bg-BG"/>
        </w:rPr>
        <w:t>18.09.2008</w:t>
      </w:r>
      <w:r>
        <w:rPr>
          <w:sz w:val="22"/>
          <w:szCs w:val="22"/>
          <w:lang w:val="bg-BG"/>
        </w:rPr>
        <w:t xml:space="preserve"> година от 11:00 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 xml:space="preserve">: Промени в състава на Съвета на директорите.– </w:t>
      </w:r>
      <w:r>
        <w:rPr>
          <w:i/>
          <w:sz w:val="22"/>
          <w:szCs w:val="22"/>
          <w:lang w:val="bg-BG"/>
        </w:rPr>
        <w:t>Да гласува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 xml:space="preserve">: Избор на нови членове на СД.–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 xml:space="preserve">: Определяне възнагражденията на СД.-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 xml:space="preserve">: Разни- </w:t>
      </w:r>
      <w:r>
        <w:rPr>
          <w:i/>
          <w:sz w:val="22"/>
          <w:szCs w:val="22"/>
          <w:lang w:val="bg-BG"/>
        </w:rPr>
        <w:t xml:space="preserve"> Да гласува 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bg-BG"/>
        </w:rPr>
        <w:t>Упълномощаването обхваща въпроси, които са включени в дневния ред при условията на чл.231, ал.1 ТЗ и не са обнародвани съобразно чл.223 ТЗ. В случаите по чл.231, ал.1 ТЗ, както и по т.4 от обнародвания дневен ред на общото събрание – точка разни - пълномощникът има право на собствена преценка, дали да гласува и по какъв начи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...................година </w:t>
        <w:tab/>
        <w:tab/>
        <w:tab/>
        <w:tab/>
        <w:t>УПЪЛНОМОЩИТЕЛ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ад ...........</w:t>
      </w:r>
    </w:p>
    <w:p>
      <w:pPr>
        <w:pStyle w:val="Normal"/>
        <w:ind w:left="2160"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</w:t>
      </w:r>
      <w:r>
        <w:rPr>
          <w:b/>
          <w:sz w:val="22"/>
          <w:szCs w:val="22"/>
          <w:lang w:val="bg-BG"/>
        </w:rPr>
        <w:t>.…………………</w:t>
      </w:r>
    </w:p>
    <w:p>
      <w:pPr>
        <w:pStyle w:val="Normal"/>
        <w:ind w:left="2160"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/.................................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5:00Z</dcterms:created>
  <dc:creator>Rady</dc:creator>
  <dc:description/>
  <cp:keywords/>
  <dc:language>en-US</dc:language>
  <cp:lastModifiedBy>Rady</cp:lastModifiedBy>
  <dcterms:modified xsi:type="dcterms:W3CDTF">2008-08-04T07:48:00Z</dcterms:modified>
  <cp:revision>1</cp:revision>
  <dc:subject/>
  <dc:title>П Ъ Л Н О М О Щ Н О</dc:title>
</cp:coreProperties>
</file>