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редовното годишн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bg-BG"/>
        </w:rPr>
        <w:t>10</w:t>
      </w:r>
      <w:r>
        <w:rPr>
          <w:b/>
          <w:sz w:val="22"/>
          <w:szCs w:val="22"/>
          <w:lang w:val="en-US"/>
        </w:rPr>
        <w:t>.06.</w:t>
      </w:r>
      <w:r>
        <w:rPr>
          <w:b/>
          <w:sz w:val="22"/>
          <w:szCs w:val="22"/>
          <w:lang w:val="bg-BG"/>
        </w:rPr>
        <w:t xml:space="preserve">2011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0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0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Доклад на дипломирания експерт-счетоводител за извършената проверка на дружеството за 2010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на дипломирания експерт-счетоводител за извършената проверка на дружеството за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0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5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0 год. и Консолидирания доклад за дейността за 2010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0 год. и Консолидирания доклад за дейността за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0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 предложението на СД за разпределение на печалбата за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7 от дневния ред: Промени в Уста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те от СД промени в устава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0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0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Избор на Съвет на директорит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длъжност членовете на СД: Стефан Петков Лазаров, Борис Тодоров Топалски, Петрин Кръстев Стоянов и Цеко Тодоров Каменов – за независим член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0 от дневния ред:</w:t>
      </w:r>
      <w:r>
        <w:rPr>
          <w:b/>
          <w:sz w:val="22"/>
          <w:szCs w:val="22"/>
          <w:lang w:val="bg-BG"/>
        </w:rPr>
        <w:t xml:space="preserve"> Определяне гаранциите и възнаграждението на членовете на Съвета на директор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ето на СД за гаранциите и възнаграждението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1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1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1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2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по т.12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dcterms:modified xsi:type="dcterms:W3CDTF">2011-04-26T11:17:00Z</dcterms:modified>
  <cp:revision>1</cp:revision>
  <dc:subject/>
  <dc:title>П Ъ Л Н О М О Щ Н О</dc:title>
</cp:coreProperties>
</file>