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….06.2020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9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</w:t>
      </w:r>
      <w:r>
        <w:rPr>
          <w:b/>
          <w:sz w:val="22"/>
          <w:szCs w:val="22"/>
          <w:lang w:val="en-US"/>
        </w:rPr>
        <w:t>-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 xml:space="preserve">9 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ешение за покриване на загубата з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покриване на загубата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размер на</w:t>
      </w:r>
      <w:r>
        <w:rPr>
          <w:sz w:val="22"/>
          <w:szCs w:val="22"/>
          <w:lang w:val="en-US"/>
        </w:rPr>
        <w:t xml:space="preserve"> 7</w:t>
      </w:r>
      <w:r>
        <w:rPr>
          <w:sz w:val="22"/>
          <w:szCs w:val="22"/>
          <w:lang w:val="bg-BG"/>
        </w:rPr>
        <w:t xml:space="preserve"> х.лв. да бъде покрита от неразпределената печалба от минали годи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ешение относн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прекратяване изплащането на дивидент за 2014 год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относно прекратяване изплащането на дивидента за 2014 год., считано от 10.09.2020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9 год.  и освобождаване от отговорност Прокуриста за дейността му през 2019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9 год. и освобождаване от отговорност Прокуриста за дейността му през 201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Определяне гаранциите и възнаграждението на членовете на Съвета на директорите и Прокуриста на дружество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аранциите и възнаграждението на членовете на Съвета на директорите и Прокуриста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10 от дневния ред: </w:t>
      </w:r>
      <w:r>
        <w:rPr>
          <w:b/>
          <w:sz w:val="22"/>
          <w:szCs w:val="22"/>
          <w:lang w:val="bg-BG"/>
        </w:rPr>
        <w:t>Приемане на Доклада за прилагане на политиката за възнагражденията на ХД“Дунав“АД – гр.Враца за 2019 год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1 от дневния ред: </w:t>
      </w:r>
      <w:r>
        <w:rPr>
          <w:b/>
          <w:sz w:val="22"/>
          <w:szCs w:val="22"/>
          <w:lang w:val="bg-BG"/>
        </w:rPr>
        <w:t>Приемане Отчета / Доклада/ за дейността на Одитния комитет на дружеството за Годишен Финансов отчет-2019 г. и Консолидиран годишен финансов отчет – 2019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/ Доклада/ за дейността на Одитния комитет ( на основание чл.108, ал.1, т.8 от ЗНФО) на дружеството за Годишен финансов отчет – 2019 год. и Консолидиран годишен финансов отчет – 2019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2 от дневния ред: </w:t>
      </w:r>
      <w:r>
        <w:rPr>
          <w:b/>
          <w:sz w:val="22"/>
          <w:szCs w:val="22"/>
          <w:lang w:val="bg-BG"/>
        </w:rPr>
        <w:t>Избор на Одитен комитет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ОСА прием / не приема предложените от СД лица за избор на Одитен комитет – Валентин Тодоров Готов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лавдия Луканова и Камелия Борисова Лазар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3 от дневния ред:</w:t>
      </w:r>
      <w:r>
        <w:rPr>
          <w:b/>
          <w:sz w:val="22"/>
          <w:szCs w:val="22"/>
          <w:lang w:val="bg-BG"/>
        </w:rPr>
        <w:t xml:space="preserve"> Избор на дипломиран експерт-счетоводител за 2020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20 година, съгласно предложението на СД, по предложение / препоръка/ на Одитния комит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4 от дневния ред</w:t>
      </w:r>
      <w:r>
        <w:rPr>
          <w:b/>
          <w:sz w:val="22"/>
          <w:szCs w:val="22"/>
          <w:lang w:val="bg-BG"/>
        </w:rPr>
        <w:t xml:space="preserve">: Разни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……………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Враца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9-04-18T16:43:00Z</cp:lastPrinted>
  <dcterms:modified xsi:type="dcterms:W3CDTF">2020-06-09T10:27:00Z</dcterms:modified>
  <cp:revision>36</cp:revision>
  <dc:subject/>
  <dc:title>П Ъ Л Н О М О Щ Н О</dc:title>
</cp:coreProperties>
</file>