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редовното годишно общ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en-US"/>
        </w:rPr>
        <w:t>24.06.</w:t>
      </w:r>
      <w:r>
        <w:rPr>
          <w:b/>
          <w:sz w:val="22"/>
          <w:szCs w:val="22"/>
          <w:lang w:val="bg-BG"/>
        </w:rPr>
        <w:t>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2 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2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 предложението на СД за разпределение на печалбата за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8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Приемане на Политика за възнагражденията на ХД“Дунав“АД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Политика за възнагражденията на ХД“Дунав“А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9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  <w:lang w:val="bg-BG"/>
        </w:rPr>
        <w:t>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0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 xml:space="preserve">2013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2-05-02T09:53:00Z</cp:lastPrinted>
  <dcterms:modified xsi:type="dcterms:W3CDTF">2013-04-23T08:54:00Z</dcterms:modified>
  <cp:revision>12</cp:revision>
  <dc:subject/>
  <dc:title>П Ъ Л Н О М О Щ Н О</dc:title>
</cp:coreProperties>
</file>