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>ЕГН: ........................, да  ме представлява на редовното годишно общо събрание на акционерите на ХД“Дунав” АД, град Враца, което ще се проведе на</w:t>
      </w:r>
      <w:r>
        <w:rPr>
          <w:b/>
          <w:sz w:val="22"/>
          <w:szCs w:val="22"/>
          <w:lang w:val="en-US"/>
        </w:rPr>
        <w:t xml:space="preserve"> 25.06.</w:t>
      </w:r>
      <w:r>
        <w:rPr>
          <w:b/>
          <w:sz w:val="22"/>
          <w:szCs w:val="22"/>
          <w:lang w:val="bg-BG"/>
        </w:rPr>
        <w:t>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година от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bg-BG"/>
        </w:rPr>
        <w:t xml:space="preserve">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>: Доклад за дейността на ХД”Дунав”АД през 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г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 за дейността на ХД”Дунав”АД през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за дейността на директора за връзки с инвеститорите за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одишния финансов отчет на дружеството за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Консолидирания Годишен финансов отчет за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Доклади на дипломирания експерт-счетоводител за извършената проверка на дружеството на  Годишния финансов отчет за 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>год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ект за решение: ОСА приема Докладите на дипломирания експерт-счетоводител за извършената проверка на дружеството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 Годишния финансов отчет за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го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Разпределение на печалбата за 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не приема  предложението на СД за разпределение на печалбата за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7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Решение относно изплащане на дивидента за 20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предложението на СД относно изплащането на дивидента за 2009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8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на директорите за дейността им през 2014 год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освобождава от отговорност членовете на Съвета на директорите за дейността им през 2014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9 от дневния ред</w:t>
      </w:r>
      <w:r>
        <w:rPr>
          <w:b/>
          <w:sz w:val="22"/>
          <w:szCs w:val="22"/>
          <w:lang w:val="bg-BG"/>
        </w:rPr>
        <w:t>: Определяне възнаграждението и гаранциите на членовете на Съвета на директорите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не приема предложението на СД за възнаграждението и гаранциите на членовете на Съвета на директорите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0 от дневния ред</w:t>
      </w:r>
      <w:r>
        <w:rPr>
          <w:b/>
          <w:sz w:val="22"/>
          <w:szCs w:val="22"/>
          <w:lang w:val="bg-BG"/>
        </w:rPr>
        <w:t>: Приемане на Доклада за прилагане на политиката за възнагражденията на ХД“Дунав“АД – гр.Враца за 2014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а за прилагане на политиката за възнагражденията на ХД“Дунав“АД – гр.Враца за 2014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1 от дневния ред</w:t>
      </w:r>
      <w:r>
        <w:rPr>
          <w:b/>
          <w:sz w:val="22"/>
          <w:szCs w:val="22"/>
          <w:lang w:val="bg-BG"/>
        </w:rPr>
        <w:t>: Избор на дипломиран експерт-счетоводител з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5г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избира дипломиран експерт-счетоводител на дружеството за 2015 годин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1</w:t>
      </w:r>
      <w:r>
        <w:rPr>
          <w:b/>
          <w:sz w:val="22"/>
          <w:szCs w:val="22"/>
          <w:u w:val="single"/>
          <w:lang w:val="bg-BG"/>
        </w:rPr>
        <w:t>2 от дневния ред</w:t>
      </w:r>
      <w:r>
        <w:rPr>
          <w:b/>
          <w:sz w:val="22"/>
          <w:szCs w:val="22"/>
          <w:lang w:val="bg-BG"/>
        </w:rPr>
        <w:t>: Разни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ълномощникът е длъжен да гласува по горепосочения начин. В случаите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 случаите на инструкции за гласуване „против”, „по своя преценка” и „въздържал се” има/няма/ право да прави допълнителнителни предложения по своя прецен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bg-BG"/>
        </w:rPr>
        <w:t xml:space="preserve">Упълномощаването обхваща въпроси, които са включени в дневния ред при условията на чл.231, ал.1 ТЗ и не са обнародвани съобразно чл.223 ТЗ и чл.223а ТЗ. В случаите по чл.231, ал.1 ТЗ, както и </w:t>
      </w:r>
      <w:r>
        <w:rPr>
          <w:b/>
          <w:sz w:val="22"/>
          <w:szCs w:val="22"/>
          <w:lang w:val="bg-BG"/>
        </w:rPr>
        <w:t>по т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 xml:space="preserve"> от обнародвания дневен ред на общото събрание – точка разни - пълномощникът има право на собствена преценка,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………</w:t>
      </w:r>
      <w:r>
        <w:rPr>
          <w:b/>
          <w:sz w:val="22"/>
          <w:szCs w:val="22"/>
          <w:lang w:val="en-US"/>
        </w:rPr>
        <w:t>201</w:t>
      </w:r>
      <w:r>
        <w:rPr>
          <w:b/>
          <w:sz w:val="22"/>
          <w:szCs w:val="22"/>
          <w:lang w:val="bg-BG"/>
        </w:rPr>
        <w:t>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град ......................             </w:t>
        <w:tab/>
        <w:tab/>
        <w:tab/>
        <w:tab/>
        <w:tab/>
        <w:tab/>
        <w:t>/                               /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Rady</dc:creator>
  <dc:description/>
  <cp:keywords/>
  <dc:language>en-US</dc:language>
  <cp:lastModifiedBy>Rady</cp:lastModifiedBy>
  <cp:lastPrinted>2012-05-02T09:53:00Z</cp:lastPrinted>
  <dcterms:modified xsi:type="dcterms:W3CDTF">2015-04-27T13:36:00Z</dcterms:modified>
  <cp:revision>20</cp:revision>
  <dc:subject/>
  <dc:title>П Ъ Л Н О М О Щ Н О</dc:title>
</cp:coreProperties>
</file>