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>, ЕГН: ......................., с лична карта № ......................... издадена на ...................... година от МВР ................, адрес: ............................................, представляващ ......................., вписано в Търговския регистър, с ЕИК..................., със седалище и адрес на управление ....................................: гр...............ул....................№.......... в качеството му на акционер, притежаващ ................ обикновени безналични акции с право на глас от капитала на ХД”Дунав” АД- град Враца, ул. “Стоян Кялъчев” № 6, вписано в Търговския регистър с ЕИК 106042644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 xml:space="preserve">ЕГН: ........................, да  ме представлява на редовното годишно общо събрание на акционерите на ХД“Дунав” АД, град Враца, което ще се проведе на </w:t>
      </w:r>
      <w:r>
        <w:rPr>
          <w:b/>
          <w:sz w:val="22"/>
          <w:szCs w:val="22"/>
          <w:lang w:val="en-US"/>
        </w:rPr>
        <w:t>30.06.</w:t>
      </w:r>
      <w:r>
        <w:rPr>
          <w:b/>
          <w:sz w:val="22"/>
          <w:szCs w:val="22"/>
          <w:lang w:val="bg-BG"/>
        </w:rPr>
        <w:t xml:space="preserve">2012 </w:t>
      </w:r>
      <w:r>
        <w:rPr>
          <w:sz w:val="22"/>
          <w:szCs w:val="22"/>
          <w:lang w:val="bg-BG"/>
        </w:rPr>
        <w:t xml:space="preserve"> година от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bg-BG"/>
        </w:rPr>
        <w:t xml:space="preserve">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>: Доклад за дейността на ХД”Дунав”АД през 2011 г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 за дейността на ХД”Дунав”АД през 2011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>: Отчет за дейността на директора за връзки с инвеститорите за 2011 год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за дейността на директора за връзки с инвеститорите за 2011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>: Доклад на дипломирания експерт-счетоводител за извършената проверка на дружеството за 2011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а на дипломирания експерт-счетоводител за извършената проверка на дружеството за 2011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>: Приемане на Годишния финансов отчет на дружеството за 2011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одишния финансов отчет на дружеството за 2011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5 от дневния ред</w:t>
      </w:r>
      <w:r>
        <w:rPr>
          <w:b/>
          <w:sz w:val="22"/>
          <w:szCs w:val="22"/>
          <w:lang w:val="bg-BG"/>
        </w:rPr>
        <w:t>: Приемане на Консолидирания Годишен финансов отчет за 2011 год. и Консолидирания доклад за дейността за 2011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Консолидирания Годишен финансов отчет за 2011 год. и Консолидирания доклад за дейността за 2011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>: Разпределение на печалбата за 2011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 предложението на СД за разпределение на печалбата за 2011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7 от дневния ред</w:t>
      </w:r>
      <w:r>
        <w:rPr>
          <w:b/>
          <w:sz w:val="22"/>
          <w:szCs w:val="22"/>
          <w:lang w:val="bg-BG"/>
        </w:rPr>
        <w:t>: Освобождаване от отговорност членовете на Съвета на директорите за дейността им през 2011 год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освобождава от отговорност членовете на Съвета на директорите за дейността им през 2011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8 от дневния ред</w:t>
      </w:r>
      <w:r>
        <w:rPr>
          <w:b/>
          <w:sz w:val="22"/>
          <w:szCs w:val="22"/>
          <w:lang w:val="bg-BG"/>
        </w:rPr>
        <w:t>: Избор на дипломиран експерт-счетоводител з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2г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избира дипломиран експерт-счетоводител на дружеството за 2012 годин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9 от дневния ред</w:t>
      </w:r>
      <w:r>
        <w:rPr>
          <w:b/>
          <w:sz w:val="22"/>
          <w:szCs w:val="22"/>
          <w:lang w:val="bg-BG"/>
        </w:rPr>
        <w:t>: Разни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ълномощникът е длъжен да гласува по горепосочения начин. В случаите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 случаите на инструкции за гласуване „против”, „по своя преценка” и „въздържал се” има/няма/ право да прави допълнителнителни предложения по своя прецен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5. </w:t>
      </w:r>
      <w:r>
        <w:rPr>
          <w:sz w:val="22"/>
          <w:szCs w:val="22"/>
          <w:lang w:val="bg-BG"/>
        </w:rPr>
        <w:t xml:space="preserve">Упълномощаването обхваща въпроси, които са включени в дневния ред при условията на чл.231, ал.1 ТЗ и не са обнародвани съобразно чл.223 ТЗ и чл.223а ТЗ. В случаите по чл.231, ал.1 ТЗ, както и </w:t>
      </w:r>
      <w:r>
        <w:rPr>
          <w:b/>
          <w:sz w:val="22"/>
          <w:szCs w:val="22"/>
          <w:lang w:val="bg-BG"/>
        </w:rPr>
        <w:t>по т.9</w:t>
      </w:r>
      <w:r>
        <w:rPr>
          <w:sz w:val="22"/>
          <w:szCs w:val="22"/>
          <w:lang w:val="bg-BG"/>
        </w:rPr>
        <w:t xml:space="preserve"> от обнародвания дневен ред на общото събрание – точка разни - пълномощникът има право на собствена преценка,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>В случаите на упълномощаване по чл.115г, ал.1, изречение второ от ЗППЦК акционерът трябва изрично да е посочил начина на гласуване по всяка точка от дневния ред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………</w:t>
      </w:r>
      <w:r>
        <w:rPr>
          <w:b/>
          <w:sz w:val="22"/>
          <w:szCs w:val="22"/>
          <w:lang w:val="en-US"/>
        </w:rPr>
        <w:t>201</w:t>
      </w:r>
      <w:r>
        <w:rPr>
          <w:b/>
          <w:sz w:val="22"/>
          <w:szCs w:val="22"/>
          <w:lang w:val="bg-BG"/>
        </w:rPr>
        <w:t>2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година </w:t>
        <w:tab/>
        <w:tab/>
        <w:tab/>
        <w:tab/>
        <w:t>УПЪЛНОМОЩИТЕЛ:...............................</w:t>
      </w:r>
    </w:p>
    <w:p>
      <w:pPr>
        <w:pStyle w:val="Normal"/>
        <w:jc w:val="both"/>
        <w:rPr>
          <w:lang w:val="bg-BG"/>
        </w:rPr>
      </w:pPr>
      <w:r>
        <w:rPr>
          <w:b/>
          <w:sz w:val="22"/>
          <w:szCs w:val="22"/>
          <w:lang w:val="bg-BG"/>
        </w:rPr>
        <w:t xml:space="preserve">град ......................             </w:t>
        <w:tab/>
        <w:tab/>
        <w:tab/>
        <w:tab/>
        <w:tab/>
        <w:tab/>
        <w:t>/                              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Rady</dc:creator>
  <dc:description/>
  <cp:keywords/>
  <dc:language>en-US</dc:language>
  <cp:lastModifiedBy>Rady</cp:lastModifiedBy>
  <cp:lastPrinted>2012-05-02T09:53:00Z</cp:lastPrinted>
  <dcterms:modified xsi:type="dcterms:W3CDTF">2012-05-14T06:49:00Z</dcterms:modified>
  <cp:revision>7</cp:revision>
  <dc:subject/>
  <dc:title>П Ъ Л Н О М О Щ Н О</dc:title>
</cp:coreProperties>
</file>