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089822421" r:id="rId2"/>
        </w:objec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b/>
          <w:lang w:val="ru-RU"/>
        </w:rPr>
        <w:t>ДО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ab/>
        <w:t>ул.”Шар Планина” №33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ОБЩЕСТВЕНОСТТА чрез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Информационна медия”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  <w:lang w:val="en-US"/>
        </w:rPr>
        <w:t>NEWS</w:t>
      </w:r>
      <w:r>
        <w:rPr>
          <w:rFonts w:cs="Times New Roman" w:ascii="Times New Roman" w:hAnsi="Times New Roman"/>
          <w:b/>
          <w:lang w:val="bg-BG"/>
        </w:rPr>
        <w:t>”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ОТНОСНО: Постъпило уведомление по чл.145 от ЗППЦК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rFonts w:cs="Times New Roman" w:ascii="Times New Roman" w:hAnsi="Times New Roman"/>
          <w:lang w:val="bg-BG"/>
        </w:rPr>
        <w:t xml:space="preserve">На основание чл.100т  и във връзка с чл.148б от ЗППЦК, Ви уведомяваме, че на </w:t>
      </w:r>
      <w:r>
        <w:rPr>
          <w:rFonts w:cs="Times New Roman" w:ascii="Times New Roman" w:hAnsi="Times New Roman"/>
          <w:lang w:val="ru-RU"/>
        </w:rPr>
        <w:t>16.</w:t>
      </w:r>
      <w:r>
        <w:rPr>
          <w:rFonts w:cs="Times New Roman" w:ascii="Times New Roman" w:hAnsi="Times New Roman"/>
          <w:lang w:val="bg-BG"/>
        </w:rPr>
        <w:t>01.2009 год. в ХД”Дунав”АД –гр.Враца е постъпило уведомление по чл.145 от ЗППЦК от „Булинвест”ООД – гр.Враца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ложе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канирано копие на Уведомлението по чл.145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lang w:val="bg-BG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 УВА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ИЗП.ДИРЕКТОР: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ab/>
        <w:tab/>
        <w:t xml:space="preserve">                   / П.Кръстев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4"/>
      <w:type w:val="nextPage"/>
      <w:pgSz w:w="11906" w:h="16838"/>
      <w:pgMar w:left="1440" w:right="1646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34:00Z</dcterms:created>
  <dc:creator>Rady</dc:creator>
  <dc:description/>
  <cp:keywords/>
  <dc:language>en-US</dc:language>
  <cp:lastModifiedBy>Rady</cp:lastModifiedBy>
  <cp:lastPrinted>2009-01-16T14:35:00Z</cp:lastPrinted>
  <dcterms:modified xsi:type="dcterms:W3CDTF">2009-01-16T12:36:00Z</dcterms:modified>
  <cp:revision>1</cp:revision>
  <dc:subject/>
  <dc:title> </dc:title>
</cp:coreProperties>
</file>