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77009167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1.03.2008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3 и ал.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03.2008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финансов отчет – 31.03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клад за дейността към финансов отчет-31.03.2008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7. Допълнителна информация, съгласно чл.33, ал.1, т.6 от Наредба №2 за проспектит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32:00Z</dcterms:created>
  <dc:creator>Rady</dc:creator>
  <dc:description/>
  <cp:keywords/>
  <dc:language>en-US</dc:language>
  <cp:lastModifiedBy>Rady</cp:lastModifiedBy>
  <dcterms:modified xsi:type="dcterms:W3CDTF">2008-04-10T06:35:00Z</dcterms:modified>
  <cp:revision>1</cp:revision>
  <dc:subject/>
  <dc:title> </dc:title>
</cp:coreProperties>
</file>