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8615761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1.12.2009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1 и ал.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09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Одиторски доклад към ГФО -31.12.200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Доклад за дейността към годишен финансов отчет-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09 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Програма за добро корпоративно управление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н, ал.4 от ЗППЦК от Изпълнителния директор и Главния счетоводител към годишен финансов отчет 31.12.200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7. Счетоводна политика, промени в счетоводните приблизителни оценки и грешки към годишен финансов отчет – 31.12.2009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8. Информация, съгласно Приложение №11 от Наредба №2 към ГФО – 31.12.200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3:00Z</dcterms:created>
  <dc:creator>Rady</dc:creator>
  <dc:description/>
  <cp:keywords/>
  <dc:language>en-US</dc:language>
  <cp:lastModifiedBy>Rady</cp:lastModifiedBy>
  <cp:lastPrinted>2010-06-15T10:24:00Z</cp:lastPrinted>
  <dcterms:modified xsi:type="dcterms:W3CDTF">2010-06-15T07:24:00Z</dcterms:modified>
  <cp:revision>1</cp:revision>
  <dc:subject/>
  <dc:title> </dc:title>
</cp:coreProperties>
</file>