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5034944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0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Одиторски доклад към ГФО -31.12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0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4 от ЗППЦК от Изпълнителния директор и Главния счетоводител към годишен финансов отчет 31.12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7. Счетоводна политика и пояснителни бележки към годишен финансов отчет – 31.12.2010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8. Информация, съгласно Приложение №11 от Наредба №2 към ГФО – 31.12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9. Карта за оценка на Корпоративното управление в Българ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Rady</dc:creator>
  <dc:description/>
  <cp:keywords/>
  <dc:language>en-US</dc:language>
  <cp:lastModifiedBy>Rady</cp:lastModifiedBy>
  <dcterms:modified xsi:type="dcterms:W3CDTF">2011-03-29T10:26:00Z</dcterms:modified>
  <cp:revision>4</cp:revision>
  <dc:subject/>
  <dc:title> </dc:title>
</cp:coreProperties>
</file>