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2107405850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bg-BG"/>
        </w:rPr>
        <w:t>Годишен ф</w:t>
      </w:r>
      <w:r>
        <w:rPr>
          <w:sz w:val="24"/>
          <w:u w:val="single"/>
          <w:lang w:val="ru-RU"/>
        </w:rPr>
        <w:t>инансов отчет към 31.12.201</w:t>
      </w:r>
      <w:r>
        <w:rPr>
          <w:sz w:val="24"/>
          <w:u w:val="single"/>
          <w:lang w:val="en-US"/>
        </w:rPr>
        <w:t>2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н,ал.1 и ал.4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годишен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1</w:t>
      </w:r>
      <w:r>
        <w:rPr/>
        <w:t>2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Годишен финансов отчет по МСС – заверен от одитор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/>
        <w:t>2</w:t>
      </w:r>
      <w:r>
        <w:rPr>
          <w:lang w:val="bg-BG"/>
        </w:rPr>
        <w:t>. Годишен финансов отчет по МСС с приложения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Одиторски доклад към ГФО -31.12.201</w:t>
      </w:r>
      <w:r>
        <w:rPr/>
        <w:t>2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годишен финансов отчет-3</w:t>
      </w:r>
      <w:r>
        <w:rPr>
          <w:lang w:val="ru-RU"/>
        </w:rPr>
        <w:t>1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>.201</w:t>
      </w:r>
      <w:r>
        <w:rPr/>
        <w:t>2</w:t>
      </w:r>
      <w:r>
        <w:rPr>
          <w:lang w:val="bg-BG"/>
        </w:rPr>
        <w:t xml:space="preserve"> год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Програма за добро корпоративно управление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7. Декларация, съгласно чл.100н, ал.4 от ЗППЦК от Изпълнителния директор и Главния счетоводител към годишен финансов отчет 31.12.201</w:t>
      </w:r>
      <w:r>
        <w:rPr/>
        <w:t>2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8. Счетоводна политика и пояснителни бележки към годишен финансов отчет – 31.12.201</w:t>
      </w:r>
      <w:r>
        <w:rPr/>
        <w:t>2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9. Информация, съгласно Приложение №11 от Наредба №2 към ГФО – 31.12.201</w:t>
      </w:r>
      <w:r>
        <w:rPr/>
        <w:t>2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6:00Z</dcterms:created>
  <dc:creator>Rady</dc:creator>
  <dc:description/>
  <cp:keywords/>
  <dc:language>en-US</dc:language>
  <cp:lastModifiedBy>Rady</cp:lastModifiedBy>
  <dcterms:modified xsi:type="dcterms:W3CDTF">2013-03-20T07:40:00Z</dcterms:modified>
  <cp:revision>8</cp:revision>
  <dc:subject/>
  <dc:title> </dc:title>
</cp:coreProperties>
</file>