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492233513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 xml:space="preserve">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1.12.201</w:t>
      </w:r>
      <w:r>
        <w:rPr>
          <w:sz w:val="24"/>
          <w:u w:val="single"/>
          <w:lang w:val="bg-BG"/>
        </w:rPr>
        <w:t>3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1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3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2</w:t>
      </w:r>
      <w:r>
        <w:rPr>
          <w:lang w:val="bg-BG"/>
        </w:rPr>
        <w:t>.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Одиторски доклад към ГФО -31.12.2013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3 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Програма за добро корпоративно управлени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Декларация, съгласно чл.100н, ал.4 от ЗППЦК от Изпълнителния директор и Главния счетоводител към годишен финансов отчет 31.12.2013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 xml:space="preserve">8. Счетоводна политика и пояснителни бележки към годишен финансов отчет – 31.12.2013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9. Информация, съгласно Приложение №11 от Наредба №2 към ГФО – 31.12.2013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0.Доклад за прилагане на политиката за възнагражденията, съгласно чл.12 от Наредба №48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6:00Z</dcterms:created>
  <dc:creator>Rady</dc:creator>
  <dc:description/>
  <cp:keywords/>
  <dc:language>en-US</dc:language>
  <cp:lastModifiedBy>Rady</cp:lastModifiedBy>
  <cp:lastPrinted>2014-03-13T10:47:00Z</cp:lastPrinted>
  <dcterms:modified xsi:type="dcterms:W3CDTF">2014-03-13T08:55:00Z</dcterms:modified>
  <cp:revision>11</cp:revision>
  <dc:subject/>
  <dc:title> </dc:title>
</cp:coreProperties>
</file>