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5572399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1.12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1 и ал.4, 7 и 8</w:t>
      </w:r>
      <w:r>
        <w:rPr>
          <w:lang w:val="ru-RU"/>
        </w:rPr>
        <w:t xml:space="preserve"> и от Закона за публично предлагане на ценни книжа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чл.32, ал.1</w:t>
      </w:r>
      <w:r>
        <w:rPr>
          <w:lang w:val="ru-RU"/>
        </w:rPr>
        <w:t xml:space="preserve"> от Наредба №2 за проспектите,</w:t>
      </w:r>
      <w:r>
        <w:rPr>
          <w:lang w:val="bg-BG"/>
        </w:rPr>
        <w:t xml:space="preserve"> Ви </w:t>
      </w:r>
      <w:r>
        <w:rPr>
          <w:lang w:val="ru-RU"/>
        </w:rPr>
        <w:t xml:space="preserve">представяме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6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2</w:t>
      </w:r>
      <w:r>
        <w:rPr>
          <w:lang w:val="bg-BG"/>
        </w:rPr>
        <w:t>.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3.</w:t>
      </w:r>
      <w:r>
        <w:rPr>
          <w:lang w:val="bg-BG"/>
        </w:rPr>
        <w:t xml:space="preserve"> Одиторски доклад към ГФО -31.12.201</w:t>
      </w:r>
      <w:r>
        <w:rPr/>
        <w:t>6</w:t>
      </w:r>
      <w:r>
        <w:rPr>
          <w:lang w:val="bg-BG"/>
        </w:rPr>
        <w:t xml:space="preserve"> год</w:t>
      </w:r>
      <w:r>
        <w:rPr/>
        <w:t>.</w:t>
      </w:r>
      <w:r>
        <w:rPr>
          <w:lang w:val="bg-BG"/>
        </w:rPr>
        <w:t xml:space="preserve"> – съобразен с изискванията на чл. 100н, ал.10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  <w:t>4</w:t>
      </w:r>
      <w:r>
        <w:rPr>
          <w:lang w:val="bg-BG"/>
        </w:rPr>
        <w:t>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Годишен Доклад за дейността към годишен финансов отчет-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6 год. със съдържание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1.Информация, съгласно чл.39 от Закона за счетоводството и информация, съгласно Приложение №10 от Наредба №2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2.Декларация за корпоративно управление –чл.100н,ал.7 и ал8 от ЗППЦК, въз основа на принципа „Изпълнение или обяснение“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3. Нефинансова декларация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4. Годишен доклад за плащанията към правителствата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 от одитора на дружеството към ГФО-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Декларация, съгласно чл.100н, ал.4, т.4 от ЗППЦК от Изпълнителния директор и Главния счетоводител към годишен финансов отчет 31.12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8. Информация, съгласно Приложение №11 от Наредба №2 към ГФО – 31.12.2016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9.Доклад за прилагане на политиката за възнагражденията, съгласно чл.12 от Наредба №48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10. Счетоводна политика и пояснителни бележки към годишен финансов отчет – 31.12.2016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Rady</cp:lastModifiedBy>
  <cp:lastPrinted>2017-02-22T14:30:00Z</cp:lastPrinted>
  <dcterms:modified xsi:type="dcterms:W3CDTF">2017-03-16T08:37:00Z</dcterms:modified>
  <cp:revision>13</cp:revision>
  <dc:subject/>
  <dc:title> </dc:title>
</cp:coreProperties>
</file>