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0917018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 xml:space="preserve">към </w:t>
      </w:r>
      <w:r>
        <w:rPr/>
        <w:t>3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6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към 30.</w:t>
      </w:r>
      <w:r>
        <w:rPr/>
        <w:t>0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 –Конс.отчет-</w:t>
      </w:r>
      <w:r>
        <w:rPr/>
        <w:t>3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 xml:space="preserve">6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3. Счетоводна политика и пояснителни бележки към консолидирания финансов отчет – </w:t>
      </w:r>
      <w:r>
        <w:rPr/>
        <w:t>3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 xml:space="preserve">16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</w:t>
      </w:r>
      <w:r>
        <w:rPr/>
        <w:t>3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6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5. Информация, съгласно Приложение №9 от Наредба №2 за проспектите към Консолидиран фин.отчет – </w:t>
      </w:r>
      <w:r>
        <w:rPr/>
        <w:t>3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</w:t>
      </w:r>
      <w:r>
        <w:rPr/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dcterms:modified xsi:type="dcterms:W3CDTF">2016-08-19T08:02:00Z</dcterms:modified>
  <cp:revision>8</cp:revision>
  <dc:subject/>
  <dc:title> </dc:title>
</cp:coreProperties>
</file>