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76350040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Консолидиран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09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2 и ал.5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09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Одиторски доклад към КГФО -31.12.200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годишен финансов отчет-3</w:t>
      </w:r>
      <w:r>
        <w:rPr/>
        <w:t>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09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екларация, съгласно чл.100н, ал.5 от ЗППЦК от Изпълнителния директор и Главния счетоводител към консолидирания годишен финансов отчет 31.12.200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6. Счетоводна политика и пояснителни бележки към консолидирания годишен финансов отчет – 31.12.2009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en-US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6:00Z</dcterms:created>
  <dc:creator>Rady</dc:creator>
  <dc:description/>
  <cp:keywords/>
  <dc:language>en-US</dc:language>
  <cp:lastModifiedBy>Rady</cp:lastModifiedBy>
  <cp:lastPrinted>2010-04-13T10:38:00Z</cp:lastPrinted>
  <dcterms:modified xsi:type="dcterms:W3CDTF">2010-04-13T07:39:00Z</dcterms:modified>
  <cp:revision>2</cp:revision>
  <dc:subject/>
  <dc:title> </dc:title>
</cp:coreProperties>
</file>