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2340441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Консолидиран 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 xml:space="preserve">, чл.100н,ал.2 и ал.5 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а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6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Годишен финансов отчет по МСС – заверен от одитор, съгласно чл.100н, ал.4,т.1 и ал.5 от ЗППЦК, чл.32а,ал.1,т.1 от Наредба №2 и чл.31 от ЗСЧ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КГФО -31.12.201</w:t>
      </w:r>
      <w:r>
        <w:rPr/>
        <w:t>6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 от ЗППЦК, съгласно чл.32а, ал.1,т.1 от Наредба №2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4</w:t>
      </w:r>
      <w:r>
        <w:rPr>
          <w:lang w:val="bg-BG"/>
        </w:rPr>
        <w:t>. Форми, одобрени от КФН, съгласно чл.32а,ал.1,т.5 от Наредба № 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Консолидиран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од. със съдържание, съгласно чл.100н,ал.4,т.2, чл.100н, ал.7 и 8 от ЗППЦК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45 (от чл.39-41) и чл.47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 Консолидирана Декларация за корпоративно управление –чл.100н,ал.7 и ал8 от ЗППЦК, въз основа на принципа „Изпълнение или обяснение“, съгласно чл.20, параграф 1 от директива 2013/34/ЕС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3. Консолидирана Нефинансова декларация, съгласно чл.52 от Закона за счетоводството (чл.48,ал.3-5 и чл.49)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, съгласно чл.100ф1 и чл.100ф3 от ЗППЦК, във връзка с чл.53 от Закона за счетоводството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Декларация, съгласно чл.100н, ал.4, т.4 от ЗППЦК и чл.32а, ал.1,т.3 от Наредба №2 за проспектите, от Изпълнителния директор и Главния счетоводител към Консолидиран годишен финансов отчет 31.12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7. Информация, съгласно Приложение №11 от Наредба №2 към КГФО – 31.12.2016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8. Счетоводна политика и пояснителни бележки към Консолидиран годишен финансов отчет – 31.12.2016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9. Годишен финансов отчет на ХД“Дунав“АД към 31.12.2016 – одитиран, съгласно чл.32а,ал.1,т.4 от Наредба №2 за проспектите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0. Одиторски доклад към ГФО на ХД“Дунав“АД към 31.12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17-03-22T12:06:00Z</dcterms:modified>
  <cp:revision>14</cp:revision>
  <dc:subject/>
  <dc:title> </dc:title>
</cp:coreProperties>
</file>