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7866095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 xml:space="preserve">2. </w:t>
      </w:r>
      <w:r>
        <w:rPr>
          <w:lang w:val="bg-BG"/>
        </w:rPr>
        <w:t>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Консолидирания финансов отчет -31.12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5 от ЗППЦК от Изпълнителния директор и Главния счетоводител към консолидирания годишен финансов отчет 31.12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Счетоводна политика и пояснителни бележки към консолидирания годишен финансов отчет – 31.12.201</w:t>
      </w:r>
      <w:r>
        <w:rPr/>
        <w:t>2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Годишен финансов отчет на ХД“Дунав“АД към 31.12.201</w:t>
      </w:r>
      <w:r>
        <w:rPr/>
        <w:t>2</w:t>
      </w:r>
      <w:r>
        <w:rPr>
          <w:lang w:val="bg-BG"/>
        </w:rPr>
        <w:t xml:space="preserve"> г – одитира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9.</w:t>
      </w:r>
      <w:r>
        <w:rPr>
          <w:lang w:val="bg-BG"/>
        </w:rPr>
        <w:t xml:space="preserve"> Одиторски доклад към Годишния финансов отчет към 31.12.2012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3-04-24T11:19:00Z</dcterms:modified>
  <cp:revision>8</cp:revision>
  <dc:subject/>
  <dc:title> </dc:title>
</cp:coreProperties>
</file>