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229078255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0.09.2016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0.09.2016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 - 30.09.2016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0.09.2016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Изпълнителния директор и Главния счетоводител към консолидиран финансов отчет – 30.09.2016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0.09.2016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ИЗП.ДИРЕКТОР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6-11-11T15:46:00Z</cp:lastPrinted>
  <dcterms:modified xsi:type="dcterms:W3CDTF">2016-11-24T13:03:00Z</dcterms:modified>
  <cp:revision>11</cp:revision>
  <dc:subject/>
  <dc:title> </dc:title>
</cp:coreProperties>
</file>