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308869864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</w:t>
      </w:r>
      <w:r>
        <w:rPr/>
        <w:t>19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1.</w:t>
      </w:r>
      <w:r>
        <w:rPr/>
        <w:t>0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од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1.03.201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1.03.2019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1.03.201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 xml:space="preserve">чл. 100о, ал.4,т.3 и ал.5 от ЗППЦК и чл. 33,ал.1,т.4 от Наредба №2 от Изпълнителния директор и Главния счетоводител към консолидиран финансов отчет – 31.03.2019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1.03.201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ИЗП.ДИРЕКТОР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19-05-13T12:27:00Z</dcterms:modified>
  <cp:revision>18</cp:revision>
  <dc:subject/>
  <dc:title> </dc:title>
</cp:coreProperties>
</file>