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82049916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– </w:t>
      </w:r>
      <w:r>
        <w:rPr>
          <w:sz w:val="24"/>
          <w:u w:val="single"/>
          <w:lang w:val="bg-BG"/>
        </w:rPr>
        <w:t>предварителен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6</w:t>
      </w:r>
      <w:r>
        <w:rPr>
          <w:lang w:val="bg-BG"/>
        </w:rPr>
        <w:t xml:space="preserve"> год. - предварителен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Счетоводна политика и пояснителни бележки към консолидиран финансов отчет – 31.12.2016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1.12.2016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 - 31.12.2016 г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1.12.2016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Изпълнителния директор и Главния счетоводител към консолидиран финансов отчет – 31.12.2016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1.12.2016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ИЗП.ДИРЕКТОР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6-11-11T15:46:00Z</cp:lastPrinted>
  <dcterms:modified xsi:type="dcterms:W3CDTF">2017-01-31T12:07:00Z</dcterms:modified>
  <cp:revision>12</cp:revision>
  <dc:subject/>
  <dc:title> </dc:title>
</cp:coreProperties>
</file>