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08386397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»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bg-BG"/>
        </w:rPr>
        <w:t>Консолидиран ф</w:t>
      </w:r>
      <w:r>
        <w:rPr>
          <w:rFonts w:cs="Arial" w:ascii="Arial" w:hAnsi="Arial"/>
          <w:sz w:val="22"/>
          <w:szCs w:val="22"/>
          <w:u w:val="single"/>
          <w:lang w:val="ru-RU"/>
        </w:rPr>
        <w:t>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1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– </w:t>
      </w:r>
      <w:r>
        <w:rPr>
          <w:rFonts w:cs="Arial" w:ascii="Arial" w:hAnsi="Arial"/>
          <w:sz w:val="22"/>
          <w:szCs w:val="22"/>
          <w:u w:val="single"/>
          <w:lang w:val="bg-BG"/>
        </w:rPr>
        <w:t>предварителен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lang w:val="bg-BG"/>
        </w:rPr>
        <w:t>, ал.2 и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 и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консолидиран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  <w:lang w:val="bg-BG"/>
        </w:rPr>
        <w:t>год. - предварителен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Справка, одобрени от КФН – Справки от 1-5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консолидиран финансов отчет – 31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bg-BG"/>
        </w:rPr>
        <w:t>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чл.100о1, ал.7 и чл.100о, ал.4 и ал.5 от Закона за публично предлагане на ценни книжа и чл.12, ал.1 и ал.3 и чл.13 от Наредба №2 за първоначално и последващо разкриване на информация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ериодична информация, съгласно Приложение №4 /към чл.12,ал.1, т.1/ от Наредба № 2 за първоначално и последващо разкриване на нформация – към консолидиран финансов отчет -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bg-BG"/>
        </w:rPr>
        <w:t xml:space="preserve">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Консолидиран финансов отчет по МСС / съгласно чл.100о, ал.4 и ал.5 от ЗППЦК/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Междинен доклад за дейността, съгласно чл.12, ал.3, от Наредба №2 – консолидиран финансов отчет 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1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екларации от Изпълнителния директор и Главния счетоводител, съгласно чл.100о, ал.4, т.3 и ал.5 от ЗППЦК и чл.28, ал.2 от Наредба №2  към консолидиран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bg-BG"/>
        </w:rPr>
        <w:t xml:space="preserve">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опълнителна информация, съгласно чл.12, ал.1, т.4 от Наредба №2 към консолидиран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bg-BG"/>
        </w:rPr>
        <w:t xml:space="preserve">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/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olding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duna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ДИРЕКТОР.</w:t>
      </w:r>
      <w:r>
        <w:rPr>
          <w:rFonts w:cs="Arial" w:ascii="Arial" w:hAnsi="Arial"/>
          <w:sz w:val="22"/>
          <w:szCs w:val="22"/>
          <w:lang w:val="bg-BG"/>
        </w:rPr>
        <w:t>: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Стоян Кялъчев”№6, п.к.31,тел:092/62-74-15,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dcterms:modified xsi:type="dcterms:W3CDTF">2022-02-03T12:31:00Z</dcterms:modified>
  <cp:revision>55</cp:revision>
  <dc:subject/>
  <dc:title> </dc:title>
</cp:coreProperties>
</file>